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计算机技术与软件专业技术资格（水平）证书预登记申请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                                    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4"/>
        </w:rPr>
        <w:t>预登记表编号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4"/>
          <w:u w:val="single"/>
        </w:rPr>
        <w:t>          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0"/>
        <w:gridCol w:w="1460"/>
        <w:gridCol w:w="1200"/>
        <w:gridCol w:w="1500"/>
        <w:gridCol w:w="1280"/>
        <w:gridCol w:w="214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计算机专业技术资格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层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255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预登记日期：     年    月    日 </w:t>
      </w:r>
    </w:p>
    <w:p>
      <w:pPr>
        <w:pStyle w:val="Normal"/>
        <w:widowControl/>
        <w:spacing w:lineRule="atLeast" w:line="400"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备注：请填妥后发至证书登记专用邮箱：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dj@gd.gov.cn</w:t>
        </w:r>
      </w:hyperlink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eastAsia="仿宋_GB2312"/>
      <w:b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j@g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9:00Z</dcterms:created>
  <dc:creator>信息办</dc:creator>
  <dc:description/>
  <cp:keywords/>
  <dc:language>en-US</dc:language>
  <cp:lastModifiedBy>user</cp:lastModifiedBy>
  <dcterms:modified xsi:type="dcterms:W3CDTF">2007-04-06T08:58:00Z</dcterms:modified>
  <cp:revision>3</cp:revision>
  <dc:subject/>
  <dc:title>广东省信息化工作领导小组办公室文件呈批表</dc:title>
</cp:coreProperties>
</file>