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1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1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已公告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3"/>
        <w:gridCol w:w="6605"/>
      </w:tblGrid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产品类型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合科技（广州）有限公司（多层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方正科技高密电子有限公司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I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超声印制板公司（多层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超声印制板二厂有限公司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I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俐（汕头）电子科技有限公司（双面板、多面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旺电子科技（龙川）有限公司（多层板、挠性板、金属基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金百泽电路科技有限公司（样板、小批量板、特色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中京电子科技有限公司（多层板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科翔电子科技股份有限公司（多层板、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I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世运电路科技股份有限公司（多层板、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I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21:00Z</dcterms:created>
  <dc:creator>greatwall</dc:creator>
  <dc:description/>
  <dc:language>en-US</dc:language>
  <cp:lastModifiedBy>false</cp:lastModifiedBy>
  <cp:lastPrinted>2024-07-05T08:56:00Z</cp:lastPrinted>
  <dcterms:modified xsi:type="dcterms:W3CDTF">2024-08-22T01:33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