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2222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shd w:fill="FFFFFF" w:val="clear"/>
        </w:rPr>
        <w:t>广东省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shd w:fill="FFFFFF" w:val="clear"/>
        </w:rPr>
        <w:t>微信公众号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2222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222222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222222"/>
          <w:szCs w:val="21"/>
          <w:shd w:fill="FFFFFF" w:val="clear"/>
        </w:rPr>
        <w:drawing>
          <wp:inline distT="0" distB="0" distL="0" distR="0">
            <wp:extent cx="4095750" cy="409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y</dc:creator>
  <dc:description/>
  <dc:language>en-US</dc:language>
  <cp:lastModifiedBy>吕九</cp:lastModifiedBy>
  <dcterms:modified xsi:type="dcterms:W3CDTF">2024-07-02T08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