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1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21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锂离子电池行业规范公告企业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784"/>
        <w:gridCol w:w="5754"/>
      </w:tblGrid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/>
                <w:bCs/>
                <w:color w:val="00000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市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珠海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珠海市赛纬电子材料股份有限公司</w:t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珠海冠宇电池有限公司</w:t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佛山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佛山市德方纳米科技有限公司</w:t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莞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莞新能源科技有限公司</w:t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莞新能德科技有限公司</w:t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惠州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欣旺达惠州动力新能源有限公司</w:t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惠州锂威新能源科技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21:00Z</dcterms:created>
  <dc:creator>greatwall</dc:creator>
  <dc:description/>
  <dc:language>en-US</dc:language>
  <cp:lastModifiedBy>林</cp:lastModifiedBy>
  <cp:lastPrinted>2024-07-03T16:56:00Z</cp:lastPrinted>
  <dcterms:modified xsi:type="dcterms:W3CDTF">2024-07-04T08:33:4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