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44"/>
          <w:lang w:val="en-US" w:eastAsia="zh-CN"/>
        </w:rPr>
        <w:t>附件：</w:t>
      </w:r>
    </w:p>
    <w:p>
      <w:pPr>
        <w:pStyle w:val="Style15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12</w:t>
      </w:r>
      <w:r>
        <w:rPr>
          <w:rFonts w:ascii="Times New Roman" w:hAnsi="Times New Roman" w:cs="Times New Roman"/>
          <w:b/>
          <w:bCs/>
          <w:sz w:val="44"/>
          <w:szCs w:val="44"/>
        </w:rPr>
        <w:t>年广东省启动自愿性清洁生产审核企业名单（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1001</w:t>
      </w:r>
      <w:r>
        <w:rPr>
          <w:rFonts w:ascii="Times New Roman" w:hAnsi="Times New Roman" w:cs="Times New Roman"/>
          <w:b/>
          <w:bCs/>
          <w:sz w:val="44"/>
          <w:szCs w:val="44"/>
        </w:rPr>
        <w:t>家）</w:t>
      </w:r>
    </w:p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广州市（</w:t>
      </w:r>
      <w:r>
        <w:rPr>
          <w:rFonts w:cs="Times New Roman" w:ascii="Times New Roman" w:hAnsi="Times New Roman"/>
          <w:b/>
          <w:bCs/>
          <w:sz w:val="44"/>
          <w:szCs w:val="44"/>
        </w:rPr>
        <w:t>95</w:t>
      </w:r>
      <w:r>
        <w:rPr>
          <w:rFonts w:ascii="Times New Roman" w:hAnsi="Times New Roman" w:cs="Times New Roman"/>
          <w:b/>
          <w:bCs/>
          <w:sz w:val="44"/>
          <w:szCs w:val="44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川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茂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合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视声电子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宏信塑胶工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星业科技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阳普医疗用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宏顺塑胶工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宏纶新型材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泰邦食品添加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朗圣药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科瑞照明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怡文环境科技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全永不织布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莱克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业气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金显示（广州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广州美亚股份有限公司 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日弘机电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慧谷化学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雷诺丽特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厚邦木业制造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番禺东邦怡丰发泡胶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彩城建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鸿升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韦士泰医疗器械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万宝番禺发展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六和桐生机械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今仙电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大阳摩托车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精益汽车空调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花都丰圣树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澳锝林电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德润纺织整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美力纺织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花都新进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极丰染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万宝井汽车部件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花都信诚染整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陆仕水产企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天堂纸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广州市佳恒板业有限公司 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花都威岐染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环诚漂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志胜科技（广州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花都区东华漂染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永隆染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东威工艺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珠江电线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佛展塑料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益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纺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石头记饰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鬼怒川橡胶（广州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威柏乐器制造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协宏染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汇邦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兆壹塑胶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花都全球自动变速箱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泰李汽车座椅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河西汽车内饰件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红忠汽车钢材部件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广州市宁基装饰实业股份有限公司 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福和广达汽车空调制造有限公司</w:t>
            </w:r>
          </w:p>
        </w:tc>
      </w:tr>
      <w:tr>
        <w:trPr>
          <w:trHeight w:val="3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裕发家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家梦健康寝具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福田纳路涂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致丰纺织服装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飞华纺织制衣漂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博创机械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永益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化市雨新金属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协蕊不织布有限公司</w:t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珍奇味食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振杰机械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拜尔斯道夫日化（广州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家亮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天赐有机硅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智光电气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鹿山新材料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中船黄埔造船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海工业有限公司菠萝庙船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日石（广州）润滑油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电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型机器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中船龙穴造船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爱（广州）汽车座椅部件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中精汽车部件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白云区竹料肇雄皮革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白云区俊达橡胶制品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白云区东联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百信皮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万宝集团压缩机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天河胶管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航新航空科技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高得针织染整制衣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亚一照明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珠江管业科技有限公司</w:t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44"/>
        </w:rPr>
        <w:t>深圳市（</w:t>
      </w:r>
      <w:r>
        <w:rPr>
          <w:rFonts w:cs="Times New Roman" w:ascii="Times New Roman" w:hAnsi="Times New Roman"/>
          <w:b/>
          <w:bCs/>
          <w:sz w:val="32"/>
          <w:szCs w:val="44"/>
          <w:lang w:val="en-US" w:eastAsia="zh-CN"/>
        </w:rPr>
        <w:t>93</w:t>
      </w:r>
      <w:r>
        <w:rPr>
          <w:rFonts w:ascii="Times New Roman" w:hAnsi="Times New Roman" w:cs="Times New Roman"/>
          <w:b/>
          <w:bCs/>
          <w:sz w:val="32"/>
          <w:szCs w:val="44"/>
        </w:rPr>
        <w:t>家）</w:t>
      </w:r>
    </w:p>
    <w:tbl>
      <w:tblPr>
        <w:tblW w:w="66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</w:tblGrid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九星印刷包装集团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信义汽车玻璃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天虹商场股份有限公司沙井天虹商场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松泽化妆品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水务（集团）有限公司盐田污水处理厂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南天油粕工业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雅达电子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正峰印刷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五洲宾馆有限责任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南海油脂工业（赤湾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世成电子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金山电池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嘉普通太阳能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恒耀光电科技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欧亚特电器设备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俊立城科技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中南海滨大酒店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山内精密电子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恒海电子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深圳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大富科技股份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捷甬达实业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安培盛科技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慧明光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深圳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亚塑科技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桑菲消费通信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正宇毛刷制品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雄韬实业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帝晶实业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丹锂安电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深圳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联诺电子科技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电科电源股份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力赛科技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富迪邦科技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伶伦提可乐箱包实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深圳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4"/>
              </w:rPr>
              <w:t>联致互应科技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宏峰行化工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公明红星成昌粘扣带制品厂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娃哈哈荣泰实业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4"/>
              </w:rPr>
              <w:t>达威珠宝钟表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南精机电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远通五金塑胶制品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横岗金发五金压铸制品厂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格林美高新技术股份有限公司沙井分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4"/>
              </w:rPr>
              <w:t>深圳市超普表面工程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三鼎塑胶五金制品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长进金塑胶五金制品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光明畜牧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深赛尔股份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通电路板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康泰生物制品股份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德仁电子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领亚电子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益庞科技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新星轻合金材料股份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长城开发铝基片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宝安区松岗良茂铜线厂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宝安松岗良维电子厂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东方华联科技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三利谱光电科技股份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崧顺电子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崧鼎实业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沃特玛电池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电连精密技术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利美国际（香港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瑞德电子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旭龙光电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汉明兴实业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豪恩电子科技股份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乐新科技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乐新恩玛电子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瑞华泰薄膜科技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华美重工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华美钢铁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崇辉表面技术开发有限公司</w:t>
            </w:r>
          </w:p>
        </w:tc>
      </w:tr>
      <w:tr>
        <w:trPr>
          <w:trHeight w:val="372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阿龙电子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联创电器实业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联创三金电器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糖果乐园食品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乃兴车料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奥瑞那实验室装备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阿科太新型建材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方大安防技术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创益科技发展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安东尼澳科技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先歌国际影音股份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美联时装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龙景织造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德讯电子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深圳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元大金属实业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思达印刷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富士胶片光电（深圳）有限公司</w:t>
            </w:r>
          </w:p>
        </w:tc>
      </w:tr>
      <w:tr>
        <w:trPr>
          <w:trHeight w:val="285" w:hRule="atLeast"/>
        </w:trPr>
        <w:tc>
          <w:tcPr>
            <w:tcW w:w="667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深圳市新荣新文表带电镀来料加工厂</w:t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44"/>
        </w:rPr>
        <w:t>珠海市（</w:t>
      </w:r>
      <w:r>
        <w:rPr>
          <w:rFonts w:cs="Times New Roman" w:ascii="Times New Roman" w:hAnsi="Times New Roman"/>
          <w:b/>
          <w:bCs/>
          <w:sz w:val="32"/>
          <w:szCs w:val="44"/>
        </w:rPr>
        <w:t>24</w:t>
      </w:r>
      <w:r>
        <w:rPr>
          <w:rFonts w:ascii="Times New Roman" w:hAnsi="Times New Roman" w:cs="Times New Roman"/>
          <w:b/>
          <w:bCs/>
          <w:sz w:val="32"/>
          <w:szCs w:val="44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商年益科技（珠海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宝朗照明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祥锦五金电器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超群电子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赛斯（珠海保税区）工业自动化设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维淦服装漂洗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至力电池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联丰针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澳珠金属表面处理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井电子科技（珠海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乐通新材料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经济特区诚成印务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联发丝花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鸿丰电子塑料玩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乐保（中国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特区海港积层板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同辉药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可口可乐饮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撒比斯化学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粤科京华电子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裕华聚酯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丽珠集团丽珠制药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海中龙饲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富华复合材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44"/>
        </w:rPr>
        <w:t>汕头市（</w:t>
      </w:r>
      <w:r>
        <w:rPr>
          <w:rFonts w:cs="Times New Roman" w:ascii="Times New Roman" w:hAnsi="Times New Roman"/>
          <w:b/>
          <w:bCs/>
          <w:sz w:val="32"/>
          <w:szCs w:val="44"/>
        </w:rPr>
        <w:t>33</w:t>
      </w:r>
      <w:r>
        <w:rPr>
          <w:rFonts w:ascii="Times New Roman" w:hAnsi="Times New Roman" w:cs="Times New Roman"/>
          <w:b/>
          <w:bCs/>
          <w:sz w:val="32"/>
          <w:szCs w:val="44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津贝特（汕头）环保制造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猛狮电源科技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太安堂药业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能国际电力股份有限公司海门电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德兴种养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侨丰集团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珠江啤酒分装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莱顺国际内衣城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雪洁日化用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科信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东联盛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金华电缆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威顿玻璃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立兴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澄海区源诚造纸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澄海区洋新纸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奥利达贸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华祥有色金属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森胜五金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新宏信再生资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深港电工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骏荣纺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凯星印制板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冠业拉链服饰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业兴隆洗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艺宇印刷包装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冠华薄膜工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科达科技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邦领塑模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华盛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爱华新光电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毅和电源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华汕电子器件有限公司</w:t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佛山市（</w:t>
      </w:r>
      <w:r>
        <w:rPr>
          <w:rFonts w:cs="Times New Roman" w:ascii="Times New Roman" w:hAnsi="Times New Roman"/>
          <w:b/>
          <w:bCs/>
          <w:sz w:val="44"/>
          <w:szCs w:val="44"/>
        </w:rPr>
        <w:t>51</w:t>
      </w:r>
      <w:r>
        <w:rPr>
          <w:rFonts w:ascii="Times New Roman" w:hAnsi="Times New Roman" w:cs="Times New Roman"/>
          <w:b/>
          <w:bCs/>
          <w:sz w:val="44"/>
          <w:szCs w:val="44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电器照明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鲸鲨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佛山水泵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季华铝业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东亚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银一百创新铝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南海盐步有望灰砂砖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赢家环保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南海绿电再生能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永信制盖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南海丝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艺皮革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高明区荣昌时装制衣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高明区福昌洗水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高明区润文纺织染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高明鸿辉纺织印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高明长溢合成革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电器照明股份有限公司高明分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天进塑胶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炜林纳功能材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高明顾地塑胶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高明威仕达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高明创研合成革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高明骏腾塑胶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高明兆丰泰合成革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高明区家乐仕装饰材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远华塑料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高明骏有纺织染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骏鸿纺织印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盛华德通信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亿强电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区新辉染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纤艺纺织印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威啤酒（佛山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大炜陶瓷辅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门哈斯（佛山）特殊材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骏美特种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顺联染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华凯特种纤维板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长力恒盛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金佰利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兴盛新型建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区永辉染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区三鹿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上化工（佛山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宝树脂（佛山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昊通印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粤玻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鲸鲨化工有限公司三水分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英辉铝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澳美铝业有限公司</w:t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44"/>
        </w:rPr>
        <w:t>韶关市（</w:t>
      </w:r>
      <w:r>
        <w:rPr>
          <w:rFonts w:cs="Times New Roman" w:ascii="Times New Roman" w:hAnsi="Times New Roman"/>
          <w:b/>
          <w:bCs/>
          <w:sz w:val="32"/>
          <w:szCs w:val="44"/>
        </w:rPr>
        <w:t>60</w:t>
      </w:r>
      <w:r>
        <w:rPr>
          <w:rFonts w:ascii="Times New Roman" w:hAnsi="Times New Roman" w:cs="Times New Roman"/>
          <w:b/>
          <w:bCs/>
          <w:sz w:val="32"/>
          <w:szCs w:val="44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长江蓄电池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力拓民爆器材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明华机械有限公司韶关分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市兴亚表面活性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市中机重工锻压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市国润再造烟叶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韶关烟叶复烤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韶关市广业环保有限公司市第二污水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市领航电源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市中威有色金属资源再生发展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天恒液压机械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韶关市集琦药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宏大齿轮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巨英之星电源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市曲江宏基电源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市曲江华盛钢铁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金亿合金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韶钢普莱斯克实用气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韶钢嘉羊新型材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大宝山矿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市坪石发电厂有限公司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厂）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昌山水泥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东方锆业科技股份有限公司乐昌分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昌市圣大木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昌市乐天饲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昌市华翔木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雄市志一精细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德瑞化学工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雄市华胜塑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雄市三拓化学工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雄市德利莱精细化学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雄市圣邦精细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雄市松林树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雄市长祺化学工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雄市嘉盛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雄市华诚塑业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中金岭南有色金属股份有限公司丹霞冶炼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仁化县扬子碳素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鸿伟木业（仁化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仁化县兴达冶化有色金属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梅子窝矿业有限责任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滔（韶关）积层板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始兴县联兴造纸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始兴县国升造纸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始兴县金兴茧丝绸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始兴县赛洁无纺布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始兴县联丰纤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始兴县华洲人造板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源县金悦诚蓄电池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源县万成塑胶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悦通电子（翁源）有恨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宝狮电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信达茧丝绸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悦诚蓄电池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源县中高密度纤纬板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丰珠江啤酒分装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乳源瑶族自治县鑫源环保金属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市赛普超硬材料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乳源瑶族自治县得丰盛不锈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市鸿峰特钢有限公司</w:t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河源市（</w:t>
      </w:r>
      <w:r>
        <w:rPr>
          <w:rFonts w:cs="Times New Roman" w:ascii="Times New Roman" w:hAnsi="Times New Roman"/>
          <w:b/>
          <w:bCs/>
          <w:sz w:val="44"/>
          <w:szCs w:val="44"/>
        </w:rPr>
        <w:t>60</w:t>
      </w:r>
      <w:r>
        <w:rPr>
          <w:rFonts w:ascii="Times New Roman" w:hAnsi="Times New Roman" w:cs="Times New Roman"/>
          <w:b/>
          <w:bCs/>
          <w:sz w:val="44"/>
          <w:szCs w:val="44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恒福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鹰牌陶瓷（河源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贝嘉利陶瓷（河源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伦电子科技（河源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源城区对外加工装配服务公司源力塑胶玩具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大顶矿业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城南污水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记（河源）织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顺宝嘉染整兴业（河源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源城区东盛洗水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霸王花食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污水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能合和电力（河源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景旺电子科技（龙川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夫山泉广东万绿湖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美（紫金）人造板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龙记金属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华嘉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龙川霍峰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紫金县宝山铁矿冶炼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和兴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悦斯莱特灯饰照明（河源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广业环保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平县污水处理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广业环保有限公司（源城区污水处理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广业环保有限公司（龙川县污水处理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广业环保有限公司（东源县污水处理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紫金县城区污水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平县生活污水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固体废物集中处置中心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医疗废物处理中心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粤东钢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德润钢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电（河源）显示技术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可通信技术设备（河源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九连山药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金宇有色金属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胜利环境污染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平县珠江矿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源县源顺钢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源县盛业钢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平县华丰钢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川腾达特钢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川县航辉钢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源华溢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国医堂制药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和平药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和平君乐药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顺记制衣辅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恒宝制品（河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威利印刷（河源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联弘玩具礼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新丽宝服饰配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松涛实业（河源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紫金县镁仪五金电镀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川县贝岭矿产资源开发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川县龙建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聪明人集团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九连山药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连平县泥竹塘铁矿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紫金县金樵皇陶瓷有限公司</w:t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44"/>
        </w:rPr>
        <w:t>梅州市（</w:t>
      </w:r>
      <w:r>
        <w:rPr>
          <w:rFonts w:cs="Times New Roman" w:ascii="Times New Roman" w:hAnsi="Times New Roman"/>
          <w:b/>
          <w:bCs/>
          <w:sz w:val="32"/>
          <w:szCs w:val="44"/>
        </w:rPr>
        <w:t>51</w:t>
      </w:r>
      <w:r>
        <w:rPr>
          <w:rFonts w:ascii="Times New Roman" w:hAnsi="Times New Roman" w:cs="Times New Roman"/>
          <w:b/>
          <w:bCs/>
          <w:sz w:val="32"/>
          <w:szCs w:val="44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赛翡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正源华茶生物工程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汽（强华）汽车零部件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金森林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博敏电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嘉应制药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志浩电子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国威电子科技发展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泰华电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五虎山药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博富能电池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泰来生物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埔县三河酒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埔县新马陶瓷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林海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埔县特陶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埔县城污水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埔县富华木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皇马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玉纯酒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蕉岭县南国白珍珠酒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蕉岭县龙腾旋窑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油坑建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福建材（蕉岭）精化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康奇力药业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长乐烧酒业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辉胜达电器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富盛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创盛工贸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井得电机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环兴电力器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华县华福工艺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华扬汽车配件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华川电机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金塔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嘉味鲜食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鸿利线路板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好利时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中合环保再生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县恒发建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县新恒发混凝土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嘉元科技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鼎盛木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远县元丰木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兴宁市龙江建材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兴宁市南丰电气自动化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云山汽车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鸿源机电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顺县培英电声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顺县东达电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顺县污水处理厂</w:t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44"/>
        </w:rPr>
        <w:t>惠州市（</w:t>
      </w:r>
      <w:r>
        <w:rPr>
          <w:rFonts w:cs="Times New Roman" w:ascii="Times New Roman" w:hAnsi="Times New Roman"/>
          <w:b/>
          <w:bCs/>
          <w:sz w:val="32"/>
          <w:szCs w:val="44"/>
        </w:rPr>
        <w:t>36</w:t>
      </w:r>
      <w:r>
        <w:rPr>
          <w:rFonts w:ascii="Times New Roman" w:hAnsi="Times New Roman" w:cs="Times New Roman"/>
          <w:b/>
          <w:bCs/>
          <w:sz w:val="32"/>
          <w:szCs w:val="44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健鸿电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锐龙柏电路（惠州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上化工（惠州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金百泽电路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鸿润五金家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百利宏晟安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莱恩化工（惠州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达机电（惠州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卓越五金制品（惠州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李长荣橡胶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久田企业（惠阳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杰信电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兴号织带漂染（惠州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阳区新圩锦昌洗水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洁鎏再生资源综合开发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盛恒基（惠州）线路板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惠城区新光五金电镀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岳鑫人造板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利司通（惠州）轮胎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山电化工业（惠州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新雄基五金塑胶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胜华电子（惠阳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利司通（惠州）合成橡胶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永隆电路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惠阳区新白云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久策工业气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弘国五金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阳新圩陆升特殊织带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华休闲用品（惠阳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阳区新圩采色五金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惠城区龙欣五金电镀制品加工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罗县园洲镇九潭振峰金属表面处理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光大水泥企业有限公司光华水泥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门协成新材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祥（惠州）塑料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荣信电器有限公司</w:t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44"/>
        </w:rPr>
        <w:t>汕尾市（</w:t>
      </w:r>
      <w:r>
        <w:rPr>
          <w:rFonts w:cs="Times New Roman" w:ascii="Times New Roman" w:hAnsi="Times New Roman"/>
          <w:b/>
          <w:bCs/>
          <w:sz w:val="32"/>
          <w:szCs w:val="44"/>
        </w:rPr>
        <w:t>16</w:t>
      </w:r>
      <w:r>
        <w:rPr>
          <w:rFonts w:ascii="Times New Roman" w:hAnsi="Times New Roman" w:cs="Times New Roman"/>
          <w:b/>
          <w:bCs/>
          <w:sz w:val="32"/>
          <w:szCs w:val="44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丰市全美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陆丰市东海新兴利纺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丰市海产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丰市海洋装璜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尾市保美西装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丰珠江啤酒分装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纬兴毛织（海丰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敏兴毛织（海丰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石化广东汕尾海丰中心加油站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丰县新洲塑料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尾市国泰食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尾市林记水产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尾市城区广东穗香食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河县泰润人造板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河县伟能食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红海湾发电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44"/>
        </w:rPr>
        <w:t>东莞市（</w:t>
      </w:r>
      <w:r>
        <w:rPr>
          <w:rFonts w:cs="Times New Roman" w:ascii="Times New Roman" w:hAnsi="Times New Roman"/>
          <w:b/>
          <w:bCs/>
          <w:sz w:val="32"/>
          <w:szCs w:val="44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sz w:val="32"/>
          <w:szCs w:val="44"/>
        </w:rPr>
        <w:t>家）</w:t>
      </w:r>
    </w:p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44"/>
        </w:rPr>
        <w:t>中山市（</w:t>
      </w:r>
      <w:r>
        <w:rPr>
          <w:rFonts w:cs="Times New Roman" w:ascii="Times New Roman" w:hAnsi="Times New Roman"/>
          <w:b/>
          <w:bCs/>
          <w:sz w:val="32"/>
          <w:szCs w:val="44"/>
        </w:rPr>
        <w:t>70</w:t>
      </w:r>
      <w:r>
        <w:rPr>
          <w:rFonts w:ascii="Times New Roman" w:hAnsi="Times New Roman" w:cs="Times New Roman"/>
          <w:b/>
          <w:bCs/>
          <w:sz w:val="32"/>
          <w:szCs w:val="44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太染业（中山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美（中山）纺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格兰仕（中山）电器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小飞将防盗设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合家电配件（中山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鸿洗水（中山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百氏（广东）食品饮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兴纺织印染（中山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隆得表面涂镀（中山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发染整（中山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诺而达铜管（中山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源包装制品（中山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泰莲娜首饰精品（中山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约克夏染料（中山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业包装（中山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宝来皮革有限公司技术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创新制革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创新制革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大洋电机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德利染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富洲胶粘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豪展铝异型材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豪展铝异型材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佳时光电科技 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杰士美电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I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色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螯山电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板芙深湾织袜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宝元白石鞋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创艺金属表面处理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迪宝诺纺织洗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东升电缆桥架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东升镇长城镀金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东升镇新华镀金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丰盛漂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富坚金属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高鸿染整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好好印花发展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恒润印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红棉电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宏基管桩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鸿达洗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皇鼎逸俊电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嘉丹婷日用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坚诚木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洁莹日用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金舵金属制品电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金朗金属表面处理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锦成电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聚龙五金电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丽达精细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联丰印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联华印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龙辉电器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隆昌织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耐奇制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三乡日东光器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泰昌染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泰莱涂料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天信助剂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通佳鞋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同发电路板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祥兴制衣洗水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兴盛浆染整理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永成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永利来服装辅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兆鹰五金电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正华纺织印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伟诚电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珠江桥食品有限公司</w:t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44"/>
        </w:rPr>
        <w:t>江门市（</w:t>
      </w:r>
      <w:r>
        <w:rPr>
          <w:rFonts w:cs="Times New Roman" w:ascii="Times New Roman" w:hAnsi="Times New Roman"/>
          <w:b/>
          <w:bCs/>
          <w:sz w:val="32"/>
          <w:szCs w:val="44"/>
        </w:rPr>
        <w:t>60</w:t>
      </w:r>
      <w:r>
        <w:rPr>
          <w:rFonts w:ascii="Times New Roman" w:hAnsi="Times New Roman" w:cs="Times New Roman"/>
          <w:b/>
          <w:bCs/>
          <w:sz w:val="32"/>
          <w:szCs w:val="44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杜阮裕昌织造企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蓬江区荷塘顺景发洗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皮革总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中达环保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裕华皮革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华众玻璃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量子高科生物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化工厂（景升）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恒健药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科隆生物技术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新华造纸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明星纸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银星船舶工程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市南洋船舶工程有新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门万濠科技弹性织物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坡利造纸（江门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海螺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长兴纸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维美针织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彩艳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佳泰电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新会南强皮革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新会区亚迪机电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新会仁科环保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鼎丰皮饰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百晖纺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国华粤电台山发电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台城制药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捷德纺织（台山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山市磷肥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山市摩迪沙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山市新宁制药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山永发五金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拓普电力工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彼迪药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开平春晖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市德升金属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市广鸿建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市月山镇胜发五金塑料电镀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华迅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山正兴针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致顺化工环保设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山市杰洲汇联洗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山市木本居纺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艾琳化妆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鹤山市毛巾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山光大制品电镀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山豪泉纺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山嘉合工艺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山市东古调味食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山市永盛皮革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山市源兴纸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市百强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市东建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君德织带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利得丰纺织企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梁氏纺织制衣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市立一洗水服装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平新星洗水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耀丰纺织（恩平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44"/>
        </w:rPr>
        <w:t>阳江市（</w:t>
      </w:r>
      <w:r>
        <w:rPr>
          <w:rFonts w:cs="Times New Roman" w:ascii="Times New Roman" w:hAnsi="Times New Roman"/>
          <w:b/>
          <w:bCs/>
          <w:sz w:val="32"/>
          <w:szCs w:val="44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sz w:val="32"/>
          <w:szCs w:val="44"/>
        </w:rPr>
        <w:t>家）</w:t>
      </w:r>
    </w:p>
    <w:tbl>
      <w:tblPr>
        <w:tblW w:w="6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</w:tblGrid>
      <w:tr>
        <w:trPr>
          <w:trHeight w:val="172" w:hRule="atLeast"/>
        </w:trPr>
        <w:tc>
          <w:tcPr>
            <w:tcW w:w="6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江市谊林海达冷冻有限公司</w:t>
            </w:r>
          </w:p>
        </w:tc>
      </w:tr>
      <w:tr>
        <w:trPr>
          <w:trHeight w:val="172" w:hRule="atLeast"/>
        </w:trPr>
        <w:tc>
          <w:tcPr>
            <w:tcW w:w="6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恒佳建材股份有限公司</w:t>
            </w:r>
          </w:p>
        </w:tc>
      </w:tr>
      <w:tr>
        <w:trPr>
          <w:trHeight w:val="172" w:hRule="atLeast"/>
        </w:trPr>
        <w:tc>
          <w:tcPr>
            <w:tcW w:w="6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江市奇正建筑五金有限公司</w:t>
            </w:r>
          </w:p>
        </w:tc>
      </w:tr>
      <w:tr>
        <w:trPr>
          <w:trHeight w:val="172" w:hRule="atLeast"/>
        </w:trPr>
        <w:tc>
          <w:tcPr>
            <w:tcW w:w="6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旺通食品有限公司</w:t>
            </w:r>
          </w:p>
        </w:tc>
      </w:tr>
      <w:tr>
        <w:trPr>
          <w:trHeight w:val="172" w:hRule="atLeast"/>
        </w:trPr>
        <w:tc>
          <w:tcPr>
            <w:tcW w:w="6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银鹰集团实业有限公司</w:t>
            </w:r>
          </w:p>
        </w:tc>
      </w:tr>
      <w:tr>
        <w:trPr>
          <w:trHeight w:val="172" w:hRule="atLeast"/>
        </w:trPr>
        <w:tc>
          <w:tcPr>
            <w:tcW w:w="6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阳江五联人造板有限公司</w:t>
            </w:r>
          </w:p>
        </w:tc>
      </w:tr>
      <w:tr>
        <w:trPr>
          <w:trHeight w:val="343" w:hRule="atLeast"/>
        </w:trPr>
        <w:tc>
          <w:tcPr>
            <w:tcW w:w="6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江珠江啤酒分装有限公司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威利邦木业有限公司</w:t>
            </w:r>
          </w:p>
        </w:tc>
      </w:tr>
      <w:tr>
        <w:trPr>
          <w:trHeight w:val="1201" w:hRule="atLeast"/>
        </w:trPr>
        <w:tc>
          <w:tcPr>
            <w:tcW w:w="6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悦华大酒店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粤海酒店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江市广兴工贸有限公司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江市永昊食品有限公司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信海建筑有限公司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江建华管桩有限公司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44"/>
        </w:rPr>
        <w:t>湛江市（</w:t>
      </w:r>
      <w:r>
        <w:rPr>
          <w:rFonts w:cs="Times New Roman" w:ascii="Times New Roman" w:hAnsi="Times New Roman"/>
          <w:b/>
          <w:bCs/>
          <w:sz w:val="32"/>
          <w:szCs w:val="44"/>
        </w:rPr>
        <w:t>5</w:t>
      </w:r>
      <w:r>
        <w:rPr>
          <w:rFonts w:ascii="Times New Roman" w:hAnsi="Times New Roman" w:cs="Times New Roman"/>
          <w:b/>
          <w:bCs/>
          <w:sz w:val="32"/>
          <w:szCs w:val="44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环球钢轮制造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中湛纺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纺粮油（湛江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纺粮油（湛江）工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新中美化工有限公司</w:t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44"/>
        </w:rPr>
        <w:t>茂名市（</w:t>
      </w:r>
      <w:r>
        <w:rPr>
          <w:rFonts w:cs="Times New Roman" w:ascii="Times New Roman" w:hAnsi="Times New Roman"/>
          <w:b/>
          <w:bCs/>
          <w:sz w:val="32"/>
          <w:szCs w:val="44"/>
        </w:rPr>
        <w:t>10</w:t>
      </w:r>
      <w:r>
        <w:rPr>
          <w:rFonts w:ascii="Times New Roman" w:hAnsi="Times New Roman" w:cs="Times New Roman"/>
          <w:b/>
          <w:bCs/>
          <w:sz w:val="32"/>
          <w:szCs w:val="44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石油化工股份有限公司茂名分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石化集团资产经营管理有限公司茂名石化分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电白县广业环保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信宜市广业环保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州市广业环保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市银华高岭土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华粤华隆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州市金墩纸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市开元氮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茂名市凯利环保热能设备有限公司</w:t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44"/>
        </w:rPr>
        <w:t>肇庆市（</w:t>
      </w:r>
      <w:r>
        <w:rPr>
          <w:rFonts w:cs="Times New Roman" w:ascii="Times New Roman" w:hAnsi="Times New Roman"/>
          <w:b/>
          <w:bCs/>
          <w:sz w:val="32"/>
          <w:szCs w:val="44"/>
        </w:rPr>
        <w:t>114</w:t>
      </w:r>
      <w:r>
        <w:rPr>
          <w:rFonts w:ascii="Times New Roman" w:hAnsi="Times New Roman" w:cs="Times New Roman"/>
          <w:b/>
          <w:bCs/>
          <w:sz w:val="32"/>
          <w:szCs w:val="44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肇庆动力技研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长青蓄电池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污水处理有限公司第三污水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州石井德庆水泥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亚木业（肇庆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封开县广业环保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封开县嘉宜纸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怀集县广业环保水务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油墨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宁县东亮梦圆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宁县广业环保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浚义皮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亚洲铝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大旺城市发展有限公司（肇庆高新区第一污水处理厂）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金三江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大旺奇昌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枫树（肇庆）化工涂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亚铝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富盛复合材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宏基化工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居都邦化学工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中大科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雄业金属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天福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利高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萨米特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陶一朗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中盛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飞亚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古宝斯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来德利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宝丽灯饰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保信五金电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纯一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奥米龙建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高尔新型建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金瑞强工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纯美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德盛金属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帝高五金表面处理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红雨伞服饰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宏润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宏星五金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鸿顺达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活道镇恒华精饰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佳利印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嘉兴电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将军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捷城纺织印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渡镇浚业电镀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岗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利镇东海金属表面处理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利镇都美五金表面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利镇金富强金属表面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利镇金永达表面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利镇进业五金表面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利镇盛达五金表面处理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利镇盛兴金属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利镇通发五金表面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利镇盈富利五金表面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利镇盈胜五金表面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利镇振发磁材电镀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盛电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叶电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金源电镀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进兴金属表面精饰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朗丰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马安华星金属表面处理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南虹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日月陶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石湾恒威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顺胜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特高特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蚬岗镇至诚工艺制品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新桥镇天资金属表面装饰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新时代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新希环保工程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永大金属工艺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永恒之辉金属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祐亚五金塑料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玉山陶瓷工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要市姿采袜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鸿图科技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永圣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圣晖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中恒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瑞朗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碧洲电镀污水处理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东新电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东岳纺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丰裕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和生染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华南水务发展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晋泰印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骏马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科迪磁砖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权盛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石兴陶瓷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新权业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四会市中正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嘉联企业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金碧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协进陶瓷企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鼎湖区广业环保水务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鼎湖区永安电镀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郭氏企业名嘉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国美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和谐陶瓷企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领航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齐天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伟达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宜美佳期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市永亿染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肇庆新金丰针织染整有限公司</w:t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清远市（</w:t>
      </w: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  <w:t>57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伟易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塑胶电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玛基（清远）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白云宏兴五金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勤环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远升五金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联达五金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恒安再生物资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新鑫再生资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民典金属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金运再生资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阳山同兴铜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恒联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恒乐物资再生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华溢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中联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恒晟塑料制粒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华联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三联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胜利有色金属（清远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鸿泰五金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润珲资源投资发展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清远云铜有色金属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丰錡金属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隆达铝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鴻泰（淸远）鋁業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和瑞塑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兴源五金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国鼎塑料五金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联鑫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满利宝五金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益宇再生物资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丰裕金属企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亿宝物资回收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兴美恒通金属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华仁五金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瑞鑫再生物资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正兴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恒进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益锋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星源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康盛五金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浩然再生资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金盛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元恒泰五金塑料发展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百胜安特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雨来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合利五金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宝莲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新一派建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港龙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路板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新县广业环保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南瑶族自治县广业环保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德市新裕有色金属再生资源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德市广业环保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山县同兴铜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迪米格（佛冈）实业有限公司</w:t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44"/>
          <w:lang w:val="en-US" w:eastAsia="zh-CN"/>
        </w:rPr>
        <w:t>潮州市（</w:t>
      </w:r>
      <w:r>
        <w:rPr>
          <w:rFonts w:cs="Times New Roman" w:ascii="Times New Roman" w:hAnsi="Times New Roman"/>
          <w:b/>
          <w:bCs/>
          <w:sz w:val="32"/>
          <w:szCs w:val="44"/>
          <w:lang w:val="en-US" w:eastAsia="zh-CN"/>
        </w:rPr>
        <w:t>60</w:t>
      </w:r>
      <w:r>
        <w:rPr>
          <w:rFonts w:ascii="Times New Roman" w:hAnsi="Times New Roman" w:cs="Times New Roman"/>
          <w:b/>
          <w:bCs/>
          <w:sz w:val="32"/>
          <w:szCs w:val="44"/>
          <w:lang w:val="en-US" w:eastAsia="zh-CN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三环（集团）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新粤陶瓷制作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裕盛祥陶瓷制作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金鑫陶瓷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联骏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韩江钢板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潮流集团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安县振能不锈钢制品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安县顺发五金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安县联和不锈钢器皿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思宝不锈钢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安县创生不锈钢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澳丽泰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华乐诗卫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瓷都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法恩斯陶瓷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翔华东龙瓷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恒洁卫浴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非凡工艺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梦佳陶瓷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欧美尔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荣昌陶瓷工业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安县唯雅妮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雅士利集团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康辉集团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华业包装材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正龙电池工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安县凤塘雅诚德陶瓷制作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安县培兴陶瓷制作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三元陶瓷（集团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饶平县三饶日用彩瓷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饶平县三益实业发展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金嘉德服饰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思科拓展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城西吉街工艺美术彩瓷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庆发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宝莲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威成瓷艺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新世纪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泽洲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大业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大新工艺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华德陶瓷制作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欧特瓷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东艺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信达建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松发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三泰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海鸿陶瓷制作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顺祥节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全福陶瓷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伟业陶瓷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晨辉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枫溪嘉翔陶瓷制作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中厦陶瓷制作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潮流集团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鹏佳陶瓷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振通陶瓷制作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威达陶瓷制作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亚陶瓷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揭阳市（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汉邦生物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宁市丽达纺织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热金宝特种耐火材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东县力豪家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市天阳模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东县顺胜塑料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东泰乳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宝山堂制药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博州药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海兴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宝嘉不锈钢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市中宝不锈钢制品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鹏运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市金顺发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华南通商贸发展有限公司揭阳分公司（卜蜂莲花）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市榕江大酒店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美思大酒店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百百货揭阳店</w:t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44"/>
          <w:lang w:val="en-US" w:eastAsia="zh-CN"/>
        </w:rPr>
        <w:t>云浮市（</w:t>
      </w:r>
      <w:r>
        <w:rPr>
          <w:rFonts w:cs="Times New Roman" w:ascii="Times New Roman" w:hAnsi="Times New Roman"/>
          <w:b/>
          <w:bCs/>
          <w:sz w:val="32"/>
          <w:szCs w:val="44"/>
          <w:lang w:val="en-US" w:eastAsia="zh-CN"/>
        </w:rPr>
        <w:t>68</w:t>
      </w:r>
      <w:r>
        <w:rPr>
          <w:rFonts w:ascii="Times New Roman" w:hAnsi="Times New Roman" w:cs="Times New Roman"/>
          <w:b/>
          <w:bCs/>
          <w:sz w:val="32"/>
          <w:szCs w:val="44"/>
          <w:lang w:val="en-US" w:eastAsia="zh-CN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广信青洲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粤电云浮发电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粤电云河发电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发电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厂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联发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新云鹰水泥有限责任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云石业（云浮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辉鹏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诺宝电气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洵记石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煜塑胶（罗定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嘉维化工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罗定制药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粤泷发电有限责任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定互益染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定市达丽美纺丝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定市大荣电子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定市鸿正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定市嘉达纺织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定市金昌白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定市骏华陶瓷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定市罗宝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定市欣煌电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定市银雀特种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雅达电子（罗定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材罗定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大华农动物保健品股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新兴县通力造纸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宏基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建兴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金益利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德纳斯金属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东骏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嘉信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金玛利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锦辉金属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俊钰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来嘉利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猎人谷精密铸造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欧亚不锈钢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通力造纸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万事泰不锈钢制品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祥利塑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新江瓷厂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新西江建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英发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盈辉纺织漂染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永昌机械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永丽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裕辉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致胜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郁南县电池厂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郁南县广鑫冶炼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郁南县虎豹电池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郁南县永光电池材料实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贞英木业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材亨达水泥有限公司郁南分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安县晟达松脂化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安县盈邦陶瓷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百里通新型建筑材料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亨达利水泥制品有限公司</w:t>
            </w:r>
          </w:p>
        </w:tc>
      </w:tr>
      <w:tr>
        <w:trPr>
          <w:trHeight w:val="34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惠沄钛白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金瑞石材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万家欢石英岗石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业华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银利化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材亨达水泥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材天山（云浮）水泥有限公司</w:t>
            </w:r>
          </w:p>
        </w:tc>
      </w:tr>
    </w:tbl>
    <w:p>
      <w:pPr>
        <w:pStyle w:val="Style15"/>
        <w:spacing w:lineRule="exact" w:line="560"/>
        <w:jc w:val="left"/>
        <w:rPr>
          <w:rFonts w:ascii="Times New Roman" w:hAnsi="Times New Roman" w:cs="Times New Roman"/>
          <w:b/>
          <w:b/>
          <w:bCs/>
          <w:sz w:val="32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44"/>
          <w:lang w:val="en-US" w:eastAsia="zh-CN"/>
        </w:rPr>
        <w:t>顺德区（</w:t>
      </w:r>
      <w:r>
        <w:rPr>
          <w:rFonts w:cs="Times New Roman" w:ascii="Times New Roman" w:hAnsi="Times New Roman"/>
          <w:b/>
          <w:bCs/>
          <w:sz w:val="32"/>
          <w:szCs w:val="4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2"/>
          <w:szCs w:val="44"/>
          <w:lang w:val="en-US" w:eastAsia="zh-CN"/>
        </w:rPr>
        <w:t>家）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浅蓄电池（顺德）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务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尔德印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的微波炉电器制造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美芝精密制造有限公司</w:t>
            </w:r>
          </w:p>
        </w:tc>
      </w:tr>
      <w:tr>
        <w:trPr>
          <w:trHeight w:val="28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美芝制冷设备有限公司</w:t>
            </w:r>
          </w:p>
        </w:tc>
      </w:tr>
    </w:tbl>
    <w:p>
      <w:pPr>
        <w:pStyle w:val="Style15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31:16Z</dcterms:created>
  <dc:creator>数字广东</dc:creator>
  <dc:description/>
  <dc:language>en-US</dc:language>
  <cp:lastModifiedBy>数字广东</cp:lastModifiedBy>
  <dcterms:modified xsi:type="dcterms:W3CDTF">2024-02-02T10:00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