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ind w:left="2922" w:hanging="292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省级节水标杆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3840"/>
        <w:gridCol w:w="1620"/>
        <w:gridCol w:w="2820"/>
        <w:gridCol w:w="1024"/>
      </w:tblGrid>
      <w:tr>
        <w:trPr>
          <w:trHeight w:val="5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产品取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重复利用率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百特医疗用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输液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（每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原材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白云山天心制药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针剂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环投云山环保能源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造纸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纸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2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墨废纸浆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福耀玻璃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青岛啤酒朝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m³/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华润电力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TCL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华星光电技术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鹏鼎控股（深圳）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C 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m³/m²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I 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艾杰旭新型电子显示玻璃（深圳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基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7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华化学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树脂（改性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6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树脂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1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盈夏纺织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棉针织色布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4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金意陶陶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陶瓷砖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制品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啤酒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³/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华陶瓷洁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陶瓷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卫生陶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韶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塔牌水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汁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奶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汕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巨正源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聚丙烯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、石油化工行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门（中国）幼童用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童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m³/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制造（童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料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青金属压延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板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板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钢压延加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2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核力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三江（肇庆）硅材料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硅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1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肇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false</cp:lastModifiedBy>
  <dcterms:modified xsi:type="dcterms:W3CDTF">2023-12-08T09:03:5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