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 xml:space="preserve">第一批重点“小巨人”企业（平台）名单      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5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cs="Times New Roman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地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企业（平台）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州创尔生物技术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州枫叶管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州中浩控制技术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珠海市杰理科技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珠海天威新材料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长园共创电力安全技术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东嘉腾机器人自动化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东汇博机器人技术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佛山华数机器人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东星联精密机械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东新泰隆环保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东欣涛新材料科技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佛山隆深机器人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惠州市正牌科电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伟乐视讯科技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惠州市银农科技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东莞市李群自动化技术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东罗曼智能科技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东莞市盛雄激光先进装备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东莞金坤新材料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东铭利达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东气派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东润星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东康德威电气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东永强奥林宝国际消防汽车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东鑫光智能系统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关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韶关液压件厂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湛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湛江市聚鑫新能源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</w:rPr>
              <w:t>广东佳纳能源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威凯检测技术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center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Style15"/>
        <w:spacing w:lineRule="exact" w:line="500" w:before="0" w:after="0"/>
        <w:ind w:firstLine="1600"/>
        <w:rPr>
          <w:rFonts w:eastAsia="方正小标宋简体" w:cs="Times New Roman"/>
          <w:sz w:val="32"/>
          <w:szCs w:val="32"/>
          <w:lang w:val="en-US" w:eastAsia="zh-CN"/>
        </w:rPr>
      </w:pPr>
      <w:r>
        <w:rPr>
          <w:rFonts w:cs="Times New Roman" w:eastAsia="方正小标宋简体"/>
          <w:sz w:val="32"/>
          <w:szCs w:val="32"/>
          <w:lang w:val="en-US" w:eastAsia="zh-CN"/>
        </w:rPr>
        <w:t>第二批重点“小巨人”企业名单</w:t>
      </w:r>
    </w:p>
    <w:tbl>
      <w:tblPr>
        <w:tblW w:w="7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86"/>
        <w:gridCol w:w="5584"/>
      </w:tblGrid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斗微电子科技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隽诺环保科技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莱恩医药研究院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珞装备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宏信息科技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远正智能科技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博纬通信科技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鼎甲计算机科技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掌动智能科技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联柔机械设备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康晋电气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博雅科技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卡机器人（广东）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创金属科技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金万达科技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阿格蕾雅光电材料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邦盛北斗科技股份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园高能电气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大普通信技术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发斯特精密科技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鼎力自动化科技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安达智能装备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华新材料科技股份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欧莱高新材料股份有限公司</w:t>
            </w:r>
          </w:p>
        </w:tc>
      </w:tr>
    </w:tbl>
    <w:p>
      <w:pPr>
        <w:pStyle w:val="P0"/>
        <w:widowControl w:val="false"/>
        <w:spacing w:lineRule="exact" w:line="6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P0"/>
        <w:widowControl w:val="false"/>
        <w:spacing w:lineRule="exact" w:line="6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第</w:t>
      </w:r>
      <w:r>
        <w:rPr>
          <w:rFonts w:ascii="宋体" w:hAnsi="宋体" w:cs="宋体" w:eastAsia="方正小标宋简体"/>
          <w:sz w:val="32"/>
          <w:szCs w:val="32"/>
          <w:lang w:eastAsia="zh-CN"/>
        </w:rPr>
        <w:t>三</w:t>
      </w:r>
      <w:r>
        <w:rPr>
          <w:rFonts w:ascii="宋体" w:hAnsi="宋体" w:cs="宋体" w:eastAsia="方正小标宋简体"/>
          <w:sz w:val="32"/>
          <w:szCs w:val="32"/>
        </w:rPr>
        <w:t>批重点“小巨人”企业</w:t>
      </w:r>
      <w:r>
        <w:rPr>
          <w:rFonts w:ascii="宋体" w:hAnsi="宋体" w:cs="宋体" w:eastAsia="方正小标宋简体"/>
          <w:sz w:val="32"/>
          <w:szCs w:val="32"/>
          <w:lang w:eastAsia="zh-CN"/>
        </w:rPr>
        <w:t>名单</w:t>
      </w:r>
    </w:p>
    <w:tbl>
      <w:tblPr>
        <w:tblW w:w="7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097"/>
        <w:gridCol w:w="5605"/>
      </w:tblGrid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lang w:val="en-US" w:eastAsia="zh-CN" w:bidi="ar"/>
              </w:rPr>
              <w:t>企业名称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晟启能源设备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市金龙峰环保设备工程股份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嘉德乐生化科技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创天电子科技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中设机器人智能装备股份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鲁邦通物联网科技股份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海天塑胶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东国光电子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州科盛隆纸箱包装机械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佛山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佛山希望数码印刷设备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佛山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佛山市必硕机电科技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佛山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东葆德科技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惠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东金力变速科技股份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惠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东微电新能源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东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东莞市爱康电子科技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东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东莞市爱玛数控科技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东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东莞市诺丽电子科技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东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东莞市凯华电子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东莞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东莞市大研自动化设备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山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山迈雷特数控技术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江门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东凯特精密机械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江门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江门市润宇传感器科技有限公司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韶关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东硕成科技股份有限公司</w:t>
            </w:r>
          </w:p>
        </w:tc>
      </w:tr>
    </w:tbl>
    <w:p>
      <w:pPr>
        <w:pStyle w:val="Style15"/>
        <w:spacing w:before="280" w:after="280"/>
        <w:rPr>
          <w:rFonts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71">
    <w:name w:val="font7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  <w:lang w:bidi="ar-SA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1"/>
      <w:szCs w:val="21"/>
      <w:u w:val="none"/>
      <w:lang w:bidi="ar-SA"/>
    </w:rPr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32"/>
      <w:szCs w:val="32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1:00Z</dcterms:created>
  <dc:creator>莫玉婷</dc:creator>
  <dc:description/>
  <dc:language>en-US</dc:language>
  <cp:lastModifiedBy>廖立颖</cp:lastModifiedBy>
  <cp:lastPrinted>2019-02-22T15:48:00Z</cp:lastPrinted>
  <dcterms:modified xsi:type="dcterms:W3CDTF">2023-04-18T00:53:51Z</dcterms:modified>
  <cp:revision>1</cp:revision>
  <dc:subject/>
  <dc:title>2019年促进经济发展专项资金（珠江西岸先进装备制造业发展用途）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CEFDADF2B497790A08A91B249A14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