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通过评审的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省级节水标杆企业名单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00"/>
        <w:gridCol w:w="1185"/>
        <w:gridCol w:w="1185"/>
        <w:gridCol w:w="1545"/>
        <w:gridCol w:w="2205"/>
        <w:gridCol w:w="2985"/>
        <w:gridCol w:w="1910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企业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年总产值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主要产品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取水量（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立方米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年主要产品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单位用水量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年水重复利用率（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广州锦兴纺织漂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港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纺织染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47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7536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针织物及纱线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2.57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5.92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韶关市北纺智造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纺织染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511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52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棉、麻、化纤及混纺机织物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49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100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8.7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玖龙纸业（东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港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造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2009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05751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印刷书写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.25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白纸板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.27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箱纸板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5.74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瓦楞原纸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.48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96.6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维达纸业（中国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港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造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091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2285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生活用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.08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6.64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亚太森博（广东）纸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中外合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造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63787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952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印刷书写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.93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4.5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宝钢湛江钢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国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钢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4993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09391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钢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34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8.5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广东冠豪高新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国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造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42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31718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原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.15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涂布纸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.3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7.12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中国石油化工股份有限公司茂名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国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乙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686030.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9485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乙烯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4.18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/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98.45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2:00Z</dcterms:created>
  <dc:creator>pc</dc:creator>
  <dc:description/>
  <cp:keywords/>
  <dc:language>en-US</dc:language>
  <cp:lastModifiedBy>Digital</cp:lastModifiedBy>
  <cp:lastPrinted>2022-08-30T17:05:00Z</cp:lastPrinted>
  <dcterms:modified xsi:type="dcterms:W3CDTF">2022-09-13T03:0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