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单位责任声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广东省工业和信息化厅关于征集我省老幼病残用品分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推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目录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要求，我单位提交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对提供全部资料的真实性负责，并保证所涉及的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拥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主知识产权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所涉及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老幼病残用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4.</w:t>
      </w:r>
      <w:r>
        <w:rPr/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老幼病残用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41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盖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;Nimbus Roman No9 L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cs="Times New Roman;Nimbus Roman No9 L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9:00Z</dcterms:created>
  <dc:creator>luwei</dc:creator>
  <dc:description/>
  <dc:language>en-US</dc:language>
  <cp:lastModifiedBy>greatwall</cp:lastModifiedBy>
  <cp:lastPrinted>2019-10-26T20:27:00Z</cp:lastPrinted>
  <dcterms:modified xsi:type="dcterms:W3CDTF">2022-08-31T15:18:16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docnum">
    <vt:lpwstr>docnum</vt:lpwstr>
  </property>
</Properties>
</file>