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b w:val="false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：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Heading3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专精特新”企业新品发布申请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2471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联系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</w:t>
            </w:r>
            <w:r>
              <w:rPr>
                <w:rFonts w:ascii="等线;DengXian" w:hAnsi="等线;DengXian" w:cs="等线;DengXian" w:eastAsia="等线;DengXian"/>
                <w:szCs w:val="22"/>
              </w:rPr>
              <w:t>范围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节能环保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新兴信息产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生物产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新能源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新能源汽车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高端装备制造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新材料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新品类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属于国内乃至国际技术领先的优秀产品；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具有行业代表性前瞻性的创新产品；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新业态新模式下做出成功探索的代表性产品</w:t>
            </w:r>
            <w:r>
              <w:rPr/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>其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产品阶段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上市时间在一年内  </w:t>
            </w:r>
            <w:r>
              <w:rPr/>
              <w:t xml:space="preserve">     </w:t>
            </w:r>
            <w:r>
              <w:rPr/>
              <w:t xml:space="preserve">□ </w:t>
            </w:r>
            <w:r>
              <w:rPr/>
              <w:t xml:space="preserve"> </w:t>
            </w:r>
            <w:r>
              <w:rPr/>
              <w:t xml:space="preserve">上市时间超过一年 </w:t>
            </w:r>
          </w:p>
          <w:p>
            <w:pPr>
              <w:pStyle w:val="Normal"/>
              <w:ind w:left="210" w:hanging="0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 xml:space="preserve">□ 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2"/>
              </w:rPr>
              <w:t>未上市，计划</w:t>
            </w: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Cs w:val="22"/>
              </w:rPr>
              <w:t>个月内正式上市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目标客户群体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（字数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00</w:t>
            </w: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字以内）</w:t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产品特色说明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（请简单阐述产品的主要特色及核心竞争力，包括技术创新性、行业代表性及模式的独特或创新性等，字数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00</w:t>
            </w: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未来市场前景描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（字数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BFBFBF"/>
                <w:szCs w:val="22"/>
              </w:rPr>
              <w:t>00</w:t>
            </w:r>
            <w:r>
              <w:rPr>
                <w:rFonts w:ascii="等线;DengXian" w:hAnsi="等线;DengXian" w:cs="等线;DengXian" w:eastAsia="等线;DengXian"/>
                <w:color w:val="BFBFBF"/>
                <w:szCs w:val="22"/>
              </w:rPr>
              <w:t>字以内）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产品详细介绍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可以附件形式，另附产品详细介绍资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栗 杰  电话：</w:t>
      </w:r>
      <w:r>
        <w:rPr>
          <w:rFonts w:eastAsia="仿宋_GB2312" w:ascii="仿宋_GB2312" w:hAnsi="仿宋_GB2312"/>
          <w:sz w:val="28"/>
          <w:szCs w:val="28"/>
        </w:rPr>
        <w:t xml:space="preserve">1881946***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mbria" w:hAnsi="Cambria" w:cs="黑体;SimHei"/>
      <w:b/>
      <w:bCs/>
      <w:sz w:val="32"/>
      <w:szCs w:val="32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数字广东</cp:lastModifiedBy>
  <dcterms:modified xsi:type="dcterms:W3CDTF">2022-08-1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