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4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广东省第三方投资额审核机构目录</w:t>
      </w:r>
    </w:p>
    <w:p>
      <w:pPr>
        <w:pStyle w:val="Normal"/>
        <w:spacing w:lineRule="exact" w:line="600"/>
        <w:ind w:right="44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14"/>
        <w:gridCol w:w="2085"/>
        <w:gridCol w:w="2572"/>
        <w:gridCol w:w="1382"/>
        <w:gridCol w:w="1876"/>
      </w:tblGrid>
      <w:tr>
        <w:trPr>
          <w:trHeight w:val="3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地区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单位地址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联系人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东信怡工程造价咨询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州市海珠区福场路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富力金禧花园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B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栋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3202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杨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392247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****</w:t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州同诚工程造价咨询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州市越秀区越华路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16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之一雅兰酒店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105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谢彩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591599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****</w:t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汕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汕头市佳正工程咨询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汕头市龙湖区大北山路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财审大楼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304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3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马化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0754-88737013</w:t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佛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东同益达工程顾问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佛山市禅城区华远东路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五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黄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 xml:space="preserve">0757-83838810 </w:t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博罗县建诚工程造价咨询服务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博罗县城北门路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08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三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姚小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0752-6621399</w:t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东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东莞市伟业建设工程造价咨询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东莞市东城莞龙路下桥银门街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办公楼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杨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0769-22655278</w:t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江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江门市诺诚工程咨询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江门市蓬江区建设路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之三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卢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0750-3270118</w:t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湛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东万诚工程造价咨询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湛江市霞山区民有路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湛立公寓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楼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006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傅宇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390250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****</w:t>
            </w:r>
          </w:p>
        </w:tc>
      </w:tr>
      <w:tr>
        <w:trPr>
          <w:trHeight w:val="8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肇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肇庆信安工程造价咨询有限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肇庆市和平路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三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钟碧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0758-2306336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省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东省机电设备招标中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州市越华路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18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之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谭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020-62791778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省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东省国际工程咨询公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广州市环市中路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316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号金鹰大厦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刘崇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1372801</w:t>
            </w:r>
            <w:r>
              <w:rPr>
                <w:rFonts w:cs="仿宋_GB2312"/>
                <w:color w:val="000000"/>
                <w:sz w:val="21"/>
                <w:szCs w:val="21"/>
                <w:shd w:fill="FFFFFF" w:val="clear"/>
              </w:rPr>
              <w:t>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3:00Z</dcterms:created>
  <dc:creator>l</dc:creator>
  <dc:description/>
  <cp:keywords/>
  <dc:language>en-US</dc:language>
  <cp:lastModifiedBy>数字广东</cp:lastModifiedBy>
  <dcterms:modified xsi:type="dcterms:W3CDTF">2022-08-09T09:18:00Z</dcterms:modified>
  <cp:revision>4</cp:revision>
  <dc:subject/>
  <dc:title>广东省第三方投资额审核机构目录</dc:title>
</cp:coreProperties>
</file>