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业企业上云上平台事后奖补项目入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填报单位：（盖公章）                                                      单位：万元</w:t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9"/>
        <w:gridCol w:w="3607"/>
        <w:gridCol w:w="1811"/>
        <w:gridCol w:w="2935"/>
        <w:gridCol w:w="191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合同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申请奖补金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仿宋_GB2312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0:00Z</dcterms:created>
  <dc:creator>胡嘉娟</dc:creator>
  <dc:description/>
  <dc:language>en-US</dc:language>
  <cp:lastModifiedBy>greatwall</cp:lastModifiedBy>
  <dcterms:modified xsi:type="dcterms:W3CDTF">2022-07-22T17:1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