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小微企业融资担保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降费奖补资金分配计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4"/>
        <w:gridCol w:w="2711"/>
        <w:gridCol w:w="2582"/>
      </w:tblGrid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额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财融资担保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3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财普惠金融（广东）融资再担保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科融资担保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41:00Z</dcterms:created>
  <dc:creator>莫玉婷</dc:creator>
  <dc:description/>
  <dc:language>en-US</dc:language>
  <cp:lastModifiedBy>许轩凯</cp:lastModifiedBy>
  <cp:lastPrinted>2019-02-23T07:48:00Z</cp:lastPrinted>
  <dcterms:modified xsi:type="dcterms:W3CDTF">2022-07-07T07:21:46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