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第一批重点“小巨人”企业第二年奖补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配计划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7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745"/>
        <w:gridCol w:w="4087"/>
        <w:gridCol w:w="1163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112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重点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“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小巨人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”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企业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金额（万元）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州创尔生物技术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州市雅江光电设备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州枫叶管业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州中浩控制技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珠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珠海市杰理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珠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珠海天威新材料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珠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长园共创电力安全技术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嘉腾机器人自动化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汇博机器人技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佛山华数机器人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星联精密机械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新泰隆环保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欣涛新材料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佛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佛山隆深机器人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惠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惠州市正牌科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惠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伟乐视讯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惠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惠州市银农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市凯格精机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市李群自动化技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罗曼智能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市盛雄激光先进装备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金坤新材料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铭利达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气派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润星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康德威电气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东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永强奥林宝国际消防汽车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中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鑫光智能系统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肇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四会互感器厂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汕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伟达智能装备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61.4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韶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韶关液压件厂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61.4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湛江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湛江市聚鑫新能源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61.4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清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佳纳能源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61.4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清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先导先进材料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61.4</w:t>
            </w:r>
          </w:p>
        </w:tc>
      </w:tr>
      <w:tr>
        <w:trPr>
          <w:trHeight w:val="286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4:00Z</dcterms:created>
  <dc:creator>廖立颖</dc:creator>
  <dc:description/>
  <dc:language>en-US</dc:language>
  <cp:lastModifiedBy>廖立颖</cp:lastModifiedBy>
  <dcterms:modified xsi:type="dcterms:W3CDTF">2022-07-05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