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重点“小巨人”企业奖补资金</w:t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分配计划表</w:t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77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48"/>
        <w:gridCol w:w="4080"/>
        <w:gridCol w:w="1170"/>
      </w:tblGrid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112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重点</w:t>
            </w:r>
            <w:r>
              <w:rPr>
                <w:rStyle w:val="Font31"/>
                <w:rFonts w:ascii="黑体" w:hAnsi="黑体" w:cs="黑体" w:eastAsia="黑体"/>
                <w:lang w:val="en-US" w:eastAsia="zh-CN" w:bidi="ar"/>
              </w:rPr>
              <w:t>“</w:t>
            </w:r>
            <w:r>
              <w:rPr>
                <w:rStyle w:val="Font91"/>
                <w:rFonts w:ascii="黑体" w:hAnsi="黑体" w:cs="黑体" w:eastAsia="黑体"/>
                <w:b w:val="false"/>
                <w:lang w:val="en-US" w:eastAsia="zh-CN" w:bidi="ar"/>
              </w:rPr>
              <w:t>小巨人</w:t>
            </w:r>
            <w:r>
              <w:rPr>
                <w:rStyle w:val="Font31"/>
                <w:rFonts w:ascii="黑体" w:hAnsi="黑体" w:cs="黑体" w:eastAsia="黑体"/>
                <w:lang w:val="en-US" w:eastAsia="zh-CN" w:bidi="ar"/>
              </w:rPr>
              <w:t>”</w:t>
            </w:r>
            <w:r>
              <w:rPr>
                <w:rStyle w:val="Font91"/>
                <w:rFonts w:ascii="黑体" w:hAnsi="黑体" w:cs="黑体" w:eastAsia="黑体"/>
                <w:b w:val="false"/>
                <w:lang w:val="en-US" w:eastAsia="zh-CN" w:bidi="ar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金额（万元）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晟启能源设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市金龙峰环保设备工程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嘉德乐生化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创天电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中设机器人智能装备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鲁邦通物联网科技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海天塑胶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东国光电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州科盛隆纸箱包装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佛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佛山希望数码印刷设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佛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佛山市必硕机电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佛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东葆德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惠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东金力变速科技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惠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东微电新能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东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东莞市爱康电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东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东莞市爱玛数控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东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东莞市诺丽电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东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东莞市凯华电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东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东莞市大研自动化设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中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中山迈雷特数控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江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广东凯特精密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江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江门市润宇传感器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韶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lang w:val="en-US" w:eastAsia="zh-CN" w:bidi="ar"/>
              </w:rPr>
              <w:t>广东硕成科技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316" w:hRule="atLeast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1"/>
      <w:szCs w:val="21"/>
      <w:u w:val="none"/>
      <w:lang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71">
    <w:name w:val="font7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  <w:lang w:bidi="ar-SA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  <w:lang w:bidi="ar-SA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23:00Z</dcterms:created>
  <dc:creator>廖立颖</dc:creator>
  <dc:description/>
  <dc:language>en-US</dc:language>
  <cp:lastModifiedBy>false</cp:lastModifiedBy>
  <dcterms:modified xsi:type="dcterms:W3CDTF">2022-07-12T00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