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小微企业融资担保业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降费奖补资金分配计划表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44"/>
        <w:gridCol w:w="2711"/>
        <w:gridCol w:w="2582"/>
      </w:tblGrid>
      <w:tr>
        <w:trPr>
          <w:trHeight w:val="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市</w:t>
            </w: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分配额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4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62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财融资担保集团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3</w:t>
            </w:r>
          </w:p>
        </w:tc>
      </w:tr>
      <w:tr>
        <w:trPr>
          <w:trHeight w:val="62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财普惠金融（广东）融资再担保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粤科融资担保股份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510" w:hRule="exact"/>
        </w:trPr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center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Times-Roman;Times New Roman" w:hAnsi="Times-Roman;Times New Roman" w:eastAsia="Times-Roman;Times New Roman" w:cs="Times-Roman;Times New Roman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22:41:00Z</dcterms:created>
  <dc:creator>莫玉婷</dc:creator>
  <dc:description/>
  <dc:language>en-US</dc:language>
  <cp:lastModifiedBy>林鑫毅</cp:lastModifiedBy>
  <cp:lastPrinted>2019-02-23T07:48:00Z</cp:lastPrinted>
  <dcterms:modified xsi:type="dcterms:W3CDTF">2022-07-06T10:18:20Z</dcterms:modified>
  <cp:revision>1</cp:revision>
  <dc:subject/>
  <dc:title>2019年促进经济发展专项资金（珠江西岸先进装备制造业发展用途）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