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;Nimbus Roman No9 L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 xml:space="preserve">第一批重点“小巨人”企业（平台）奖补名单      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25"/>
        <w:gridCol w:w="471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</w:t>
            </w:r>
            <w:r>
              <w:rPr>
                <w:rFonts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（公共服务平台）名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州创尔生物技术股份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州市雅江光电设备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州枫叶管业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州中浩控制技术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珠海市杰理科技股份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珠海天威新材料股份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长园共创电力安全技术股份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东嘉腾机器人自动化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东汇博机器人技术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佛山华数机器人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东星联精密机械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东新泰隆环保集团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东欣涛新材料科技股份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佛山隆深机器人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惠州市正牌科电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伟乐视讯科技股份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惠州市银农科技股份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东莞市凯格精机股份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东莞市李群自动化技术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东罗曼智能科技股份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东莞市盛雄激光先进装备股份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东莞金坤新材料股份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东铭利达科技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东气派科技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东润星科技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东康德威电气股份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东永强奥林宝国际消防汽车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东鑫光智能系统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肇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东四会互感器厂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汕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东伟达智能装备股份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韶关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韶关液压件厂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湛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湛江市聚鑫新能源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远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东佳纳能源科技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远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sz w:val="22"/>
                <w:szCs w:val="22"/>
              </w:rPr>
              <w:t>广东先导先进材料股份有限公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威凯检测技术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24"/>
          <w:szCs w:val="24"/>
          <w:lang w:val="en-US" w:eastAsia="zh-CN"/>
        </w:rPr>
      </w:pPr>
      <w:r>
        <w:rPr>
          <w:rFonts w:eastAsia="仿宋_GB2312" w:cs="Times New Roman;Nimbus Roman No9 L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2"/>
          <w:szCs w:val="32"/>
          <w:lang w:val="en-US" w:eastAsia="zh-CN"/>
        </w:rPr>
      </w:pPr>
      <w:r>
        <w:rPr>
          <w:rFonts w:eastAsia="方正小标宋简体" w:cs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jc w:val="center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  <w:lang w:val="en-US" w:eastAsia="zh-CN"/>
        </w:rPr>
        <w:t>公共服务示范平台奖补</w:t>
      </w:r>
      <w:r>
        <w:rPr>
          <w:rFonts w:cs="Times New Roman;Nimbus Roman No9 L" w:eastAsia="方正小标宋简体"/>
          <w:sz w:val="32"/>
          <w:szCs w:val="32"/>
          <w:lang w:val="en-US" w:eastAsia="zh-CN"/>
        </w:rPr>
        <w:t>名单</w:t>
      </w:r>
    </w:p>
    <w:tbl>
      <w:tblPr>
        <w:tblW w:w="7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930"/>
        <w:gridCol w:w="3596"/>
        <w:gridCol w:w="2172"/>
      </w:tblGrid>
      <w:tr>
        <w:trPr>
          <w:trHeight w:val="5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地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位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申报服务方向</w:t>
            </w:r>
          </w:p>
        </w:tc>
      </w:tr>
      <w:tr>
        <w:trPr>
          <w:trHeight w:val="4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部属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业和信息化部电子第五研究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创新和技术服务</w:t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广东优科检测认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创新和技术服务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广州赛宝计量检测中心服务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创新和技术服务</w:t>
            </w:r>
          </w:p>
        </w:tc>
      </w:tr>
      <w:tr>
        <w:trPr>
          <w:trHeight w:val="4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广东利诚检测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创新和技术服务</w:t>
            </w:r>
          </w:p>
        </w:tc>
      </w:tr>
      <w:tr>
        <w:trPr>
          <w:trHeight w:val="4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惠州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恺信国际检测认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创新和技术服务</w:t>
            </w:r>
          </w:p>
        </w:tc>
      </w:tr>
      <w:tr>
        <w:trPr>
          <w:trHeight w:val="4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广东万德检测技术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创新和技术服务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珠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横琴国际知识产权交易中心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创新和技术服务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河源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河源广工大协同创新研究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创新和技术服务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佛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广东工信科技服务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创新和技术服务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广州知识产权交易中心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创新和技术服务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佛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佛山市南海区联合广东新光源产业创新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创新和技术服务</w:t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广东省东莞市质量监督检测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创新和技术服务</w:t>
            </w:r>
          </w:p>
        </w:tc>
      </w:tr>
      <w:tr>
        <w:trPr>
          <w:trHeight w:val="4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珠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珠海科技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创新和技术服务</w:t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佛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佛山海关综合技术中心（佛山国际旅行卫生保健中心、佛山海关口岸门诊部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培训服务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广州赛宝认证中心服务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培训服务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广东邮电职业技术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培训服务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珠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珠海市南方人力资源服务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理咨询服务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佛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佛山赛宝信息产业技术研究院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理咨询服务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广州掌动智能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数字化赋能服务</w:t>
            </w:r>
          </w:p>
        </w:tc>
      </w:tr>
    </w:tbl>
    <w:p>
      <w:pPr>
        <w:pStyle w:val="Style15"/>
        <w:ind w:firstLine="640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val="en-US" w:eastAsia="zh-CN"/>
        </w:rPr>
      </w:r>
    </w:p>
    <w:p>
      <w:pPr>
        <w:pStyle w:val="Style15"/>
        <w:spacing w:lineRule="exact" w:line="500" w:before="0" w:after="0"/>
        <w:ind w:firstLine="1600"/>
        <w:rPr>
          <w:rFonts w:eastAsia="方正小标宋简体" w:cs="Times New Roman;Nimbus Roman No9 L"/>
          <w:sz w:val="32"/>
          <w:szCs w:val="32"/>
          <w:lang w:val="en-US" w:eastAsia="zh-CN"/>
        </w:rPr>
      </w:pPr>
      <w:r>
        <w:rPr>
          <w:rFonts w:cs="Times New Roman;Nimbus Roman No9 L" w:eastAsia="方正小标宋简体"/>
          <w:sz w:val="32"/>
          <w:szCs w:val="32"/>
          <w:lang w:val="en-US" w:eastAsia="zh-CN"/>
        </w:rPr>
        <w:t>第二批重点“小巨人”企业奖补名单</w:t>
      </w:r>
    </w:p>
    <w:tbl>
      <w:tblPr>
        <w:tblW w:w="7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086"/>
        <w:gridCol w:w="5584"/>
      </w:tblGrid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斗微电子科技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隽诺环保科技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莱恩医药研究院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明珞装备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宏信息科技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远正智能科技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博纬通信科技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鼎甲计算机科技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掌动智能科技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联柔机械设备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康晋电气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博雅科技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卡机器人（广东）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创金属科技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金万达科技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阿格蕾雅光电材料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邦盛北斗科技股份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园高能电气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大普通信技术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发斯特精密科技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鼎力自动化科技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安达智能装备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华新材料科技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欧莱高新材料股份有限公司</w:t>
            </w:r>
          </w:p>
        </w:tc>
      </w:tr>
    </w:tbl>
    <w:p>
      <w:pPr>
        <w:pStyle w:val="Style15"/>
        <w:spacing w:before="100" w:after="100"/>
        <w:rPr>
          <w:rFonts w:eastAsia="方正小标宋简体" w:cs="Times New Roman;Nimbus Roman No9 L"/>
          <w:sz w:val="32"/>
          <w:szCs w:val="32"/>
          <w:lang w:val="en-US" w:eastAsia="zh-CN"/>
        </w:rPr>
      </w:pPr>
      <w:r>
        <w:rPr>
          <w:rFonts w:eastAsia="方正小标宋简体" w:cs="Times New Roman;Nimbus Roman No9 L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-Roman;Nimbus Roman No9 L" w:hAnsi="Times-Roman;Nimbus Roman No9 L" w:eastAsia="Times-Roman;Nimbus Roman No9 L" w:cs="Times-Roman;Nimbus Roman No9 L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41:00Z</dcterms:created>
  <dc:creator>莫玉婷</dc:creator>
  <dc:description/>
  <dc:language>en-US</dc:language>
  <cp:lastModifiedBy>greatwall</cp:lastModifiedBy>
  <cp:lastPrinted>2019-02-22T15:48:00Z</cp:lastPrinted>
  <dcterms:modified xsi:type="dcterms:W3CDTF">2022-05-13T15:38:35Z</dcterms:modified>
  <cp:revision>1</cp:revision>
  <dc:subject/>
  <dc:title>2019年促进经济发展专项资金（珠江西岸先进装备制造业发展用途）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