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73"/>
        <w:gridCol w:w="4144"/>
      </w:tblGrid>
      <w:tr>
        <w:trPr>
          <w:trHeight w:val="368" w:hRule="atLeast"/>
        </w:trPr>
        <w:tc>
          <w:tcPr>
            <w:tcW w:w="84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eastAsia="黑体;SimHei"/>
                <w:kern w:val="0"/>
              </w:rPr>
              <w:t>附件</w:t>
            </w:r>
          </w:p>
        </w:tc>
      </w:tr>
      <w:tr>
        <w:trPr>
          <w:trHeight w:val="368" w:hRule="atLeast"/>
        </w:trPr>
        <w:tc>
          <w:tcPr>
            <w:tcW w:w="8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“</w:t>
            </w:r>
            <w:r>
              <w:rPr>
                <w:rFonts w:ascii="Times New Roman" w:hAnsi="Times New Roman"/>
                <w:b/>
                <w:bCs/>
              </w:rPr>
              <w:t>粤港清洁生产伙伴”标志企业（第八批）名单</w:t>
            </w:r>
          </w:p>
        </w:tc>
      </w:tr>
      <w:tr>
        <w:trPr>
          <w:trHeight w:val="36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年度「粤港清洁生产优越伙伴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制造业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」标志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2"/>
              </w:rPr>
              <w:t>香港公司名称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2"/>
              </w:rPr>
              <w:t>内地厂房名称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2"/>
              </w:rPr>
              <w:t>田昌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佛山市田昌灯饰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三角洲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实业发展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威孚包装材料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湛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纺织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湛江中湛纺织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华商务联合印刷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华商务联合印刷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广东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中慧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广州中慧电子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六福集团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国际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万利佳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广州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首饰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月亮贺卡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中国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月亮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英德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纸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比美高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东莞美驰图实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北海马口铁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州太平洋马口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北丰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鹤山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鹤山北丰家用纺织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四海家具制造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山四海家具制造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平汇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珠海联邦制药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永大胶粘制品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永大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中山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永发纸品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增城永耀纸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永颖环球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广州市拓璞电器发展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利奥纸袋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鹤山雅图仕印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利达贸易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山市利华整染厂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利达弹性织物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珠海泓利服饰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李锦记</w:t>
            </w: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香港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sz w:val="22"/>
                <w:szCs w:val="22"/>
              </w:rPr>
              <w:t>食品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李锦记</w:t>
            </w: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香港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sz w:val="22"/>
                <w:szCs w:val="22"/>
              </w:rPr>
              <w:t>食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玖龙环球投资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玖龙纸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事必达精密制造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华宏达精密五金制造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深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忠信科技控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清远忠信世纪玻纤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山电池工业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山电池工业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中国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翰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多宝针织服装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东莞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金泰针织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拔萃针织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金德精密五金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金德鑫科技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深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信佳电子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信佳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东莞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城高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城高（增城）塑胶五金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威士茂集团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威士茂科技工业园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珠海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建辉国际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建晖纸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恒丰纺织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佛山市高敦织染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盈丰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环球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贸易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肇庆展丰五金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红盒城发展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骏发实业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河源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英格投资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英格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阳江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电气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香港天健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中国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佛山市恒洁卫浴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香港吉地贸易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龙丰精密铜管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香港凯利达电子科技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山市宝悦嘉电子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香港环亚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州环亚化妆品科技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香港宝丰贸易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宝丰陶瓷科技发展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晋盛塑胶企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冠盛塑胶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益能达精密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山益能达精密电子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伟业贸易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冠业拉链服饰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捷时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珠海天威新材料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敏华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敏华家具制造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惠州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晨光企业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晨光印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祥丰医疗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业聚医疗器械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深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创科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创机电业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创峰纺织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佛山市三水创峰纺织染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博力绿洲纸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江门仁科绿洲纸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惠山电化工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金山电化工业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惠州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华昌塑料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增</w:t>
            </w:r>
            <w:r>
              <w:rPr>
                <w:rFonts w:ascii="Times New Roman" w:hAnsi="Times New Roman"/>
                <w:color w:val="000000"/>
                <w:szCs w:val="22"/>
              </w:rPr>
              <w:t>城华昌塑料五金模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隆诚国际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集团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州市泽天橡塑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顺兴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建滔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韶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化工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新地贸易工程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山新地木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新玛德实业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新丰电器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深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溢达中国控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溢达纺织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葆冈工程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葆冈金属制品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珠海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裕北化工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山裕北涂料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嘉士利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嘉士利食品集团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精联印刷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鹤山精联印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亿利达发展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新会双水发电</w:t>
            </w:r>
            <w:r>
              <w:rPr>
                <w:rFonts w:ascii="Times New Roman" w:hAnsi="Times New Roman"/>
                <w:color w:val="000000"/>
                <w:szCs w:val="22"/>
              </w:rPr>
              <w:t>(B</w:t>
            </w:r>
            <w:r>
              <w:rPr>
                <w:rFonts w:ascii="Times New Roman" w:hAnsi="Times New Roman"/>
                <w:color w:val="000000"/>
                <w:szCs w:val="22"/>
              </w:rPr>
              <w:t>厂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琅日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琅日特种纤维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锐伟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石华堂纸品印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震盈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震盈环保能源有限公司台山分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兴兆工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国药集团德众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佛山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药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联益电器制品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博罗联益照明电器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联塑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联塑科技实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蓝月亮国际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州蓝月亮实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宝捷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国际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台山宝捷弹性织物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0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715"/>
        <w:gridCol w:w="4144"/>
      </w:tblGrid>
      <w:tr>
        <w:trPr>
          <w:trHeight w:val="36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年度「粤港清洁生产伙伴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制造业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」标志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香港公司名称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内地厂房名称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2"/>
              </w:rPr>
              <w:t>大昌微线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华锋微线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惠州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工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color w:val="000000"/>
                <w:szCs w:val="22"/>
              </w:rPr>
              <w:t>力志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color w:val="000000"/>
                <w:szCs w:val="22"/>
              </w:rPr>
              <w:t>广州培基印刷镭射分色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国明彩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明彩纸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天利药业国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天利药业国际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世强眼镜厂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新华强眼镜制造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深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color w:val="000000"/>
                <w:szCs w:val="22"/>
              </w:rPr>
              <w:t>永芳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发展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color w:val="000000"/>
                <w:szCs w:val="22"/>
              </w:rPr>
              <w:t>广东永芳日用化工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永运电子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新永运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深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color w:val="000000"/>
                <w:szCs w:val="22"/>
              </w:rPr>
              <w:t>兆比劳保用品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color w:val="000000"/>
                <w:szCs w:val="22"/>
              </w:rPr>
              <w:t>肇庆市高要区兆比皮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成丰电子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深圳成丰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希利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方舟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佛冈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化学材料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卓旺灯饰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鉅鼎照明有限公司东莞第一分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卓越国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州番禺卓华服装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协溢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亿溢织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拓盛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佛山市冠美电器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旭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化工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东旭化学工业制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益扬纺织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益彰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广州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纺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金悦通国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金悦通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翁源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享利美尔敦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东城美尔敦塑料电子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威仕龙制衣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台山红岭洗染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洋紫荆油墨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洋紫荆油墨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中山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盈展发展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盈展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佛冈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美化工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美化化工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美心时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惠州市新昌昌针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美律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美律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深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宝安二分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美律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美律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深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美律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美律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惠州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耐普罗中国控股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耐普罗塑胶五金制品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深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英坭系列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远东干浆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迦南印刷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迦南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香港中扬电子科技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惠州中京电子科技股份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香港宏力捷电子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惠州市和信达线路板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香港皇朝家俬集团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广州富利家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香港雅焜隆食品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汕尾雅泰隆食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时晖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中国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惠州时代电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栢晟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佛山市顺德彩辉纺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浩源集团控股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浩源皮业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台山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特殊印刷制品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东莞特佳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高雅眼镜制造厂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高雅光学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深圳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伟利实业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深圳市伟利丰塑胶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培思国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珠海科德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速百路赠品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众威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清远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五金礼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胜裕贸易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国荣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清远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橡胶工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富利香港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青上化工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惠州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华纶工业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集团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佛山市三水嘉宏染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集德实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东莞港德服装配料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顺达拉链厂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东莞顺达拉链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顺丰表面实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溢兴表面制品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深圳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新洲印刷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东莞新洲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万利制漆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万利制漆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深圳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万里达毛纱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汕头市博达嘉染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万景工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万景塑胶制品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深圳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万辉涂料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广州源辉化工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康电投资发展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博罗康佳精密科技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荣华印刷包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荣华印刷包装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河源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精工实业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国际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精益盛科技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深圳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摰丰丝绸洗染厂</w:t>
            </w:r>
            <w:r>
              <w:rPr>
                <w:rFonts w:ascii="Times New Roman" w:hAnsi="Times New Roman" w:eastAsia="Times New Roman"/>
                <w:szCs w:val="22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广州市番禺绣品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佳富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染整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璟泰橡胶工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璟泰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清远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橡胶工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龙杰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香港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东莞龙杰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联骏发展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东莞丽骏塑胶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骏沛国际投资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东莞盈峰塑胶电子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宝添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惠东美化塑胶实业有限公司</w:t>
            </w:r>
          </w:p>
        </w:tc>
      </w:tr>
    </w:tbl>
    <w:p>
      <w:pPr>
        <w:pStyle w:val="Normal"/>
        <w:rPr>
          <w:rFonts w:ascii="Times New Roman" w:hAnsi="Times New Roman" w:eastAsia="DFKai-SB;微软雅黑"/>
          <w:sz w:val="24"/>
          <w:szCs w:val="20"/>
        </w:rPr>
      </w:pPr>
      <w:r>
        <w:rPr>
          <w:rFonts w:eastAsia="DFKai-SB;微软雅黑" w:ascii="Times New Roman" w:hAnsi="Times New Roman"/>
          <w:sz w:val="24"/>
          <w:szCs w:val="20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7978"/>
      </w:tblGrid>
      <w:tr>
        <w:trPr>
          <w:trHeight w:val="274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/>
                <w:b/>
                <w:bCs/>
                <w:color w:val="0000FF"/>
                <w:kern w:val="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年度「粤港清洁生产伙伴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供应链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」标志</w:t>
            </w:r>
          </w:p>
        </w:tc>
      </w:tr>
      <w:tr>
        <w:trPr>
          <w:trHeight w:val="3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太古可口可乐香港有限公司</w:t>
            </w:r>
          </w:p>
        </w:tc>
      </w:tr>
      <w:tr>
        <w:trPr>
          <w:trHeight w:val="3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金山电池国际有限公司</w:t>
            </w:r>
          </w:p>
        </w:tc>
      </w:tr>
    </w:tbl>
    <w:p>
      <w:pPr>
        <w:pStyle w:val="Normal"/>
        <w:rPr>
          <w:rFonts w:ascii="Times New Roman" w:hAnsi="Times New Roman"/>
          <w:szCs w:val="17"/>
          <w:lang w:eastAsia="zh-TW"/>
        </w:rPr>
      </w:pPr>
      <w:r>
        <w:rPr>
          <w:rFonts w:ascii="Times New Roman" w:hAnsi="Times New Roman"/>
          <w:szCs w:val="17"/>
          <w:lang w:eastAsia="zh-TW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7947"/>
      </w:tblGrid>
      <w:tr>
        <w:trPr>
          <w:trHeight w:val="290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年度「粤港清洁生产伙伴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技术服务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」标志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bCs/>
                <w:color w:val="000000"/>
                <w:szCs w:val="22"/>
              </w:rPr>
              <w:t>江门旭东能效评估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宜高科联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思捷环保科技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bCs/>
                <w:color w:val="000000"/>
                <w:szCs w:val="22"/>
              </w:rPr>
              <w:t>盈臻创能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bCs/>
                <w:color w:val="000000"/>
                <w:szCs w:val="22"/>
              </w:rPr>
              <w:t>深圳市宗兴环保科技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深圳市深惠通节能环保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bCs/>
                <w:color w:val="000000"/>
                <w:szCs w:val="22"/>
              </w:rPr>
              <w:t>深圳市智达环境安全技术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深圳市瑞成环保设备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清远市中小企业服务中心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清远市信达环保科技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清远市质量管理协会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bCs/>
                <w:color w:val="000000"/>
                <w:szCs w:val="22"/>
              </w:rPr>
              <w:t>富藤能源管理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bCs/>
                <w:color w:val="000000"/>
                <w:szCs w:val="22"/>
              </w:rPr>
              <w:t>广州市泓耀环保工程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szCs w:val="22"/>
              </w:rPr>
              <w:t>1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广州伟安环保投资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szCs w:val="22"/>
              </w:rPr>
              <w:t>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bCs/>
                <w:color w:val="000000"/>
                <w:szCs w:val="22"/>
              </w:rPr>
              <w:t>广东工信科技服务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szCs w:val="22"/>
              </w:rPr>
              <w:t>1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广东省粤盛清洁生产技术创新中心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Cs w:val="17"/>
        </w:rPr>
        <w:t>*</w:t>
      </w:r>
      <w:r>
        <w:rPr>
          <w:rFonts w:ascii="Times New Roman" w:hAnsi="Times New Roman"/>
          <w:szCs w:val="17"/>
        </w:rPr>
        <w:t>「粤港清洁生产伙伴」标志计划续期企业</w:t>
      </w:r>
    </w:p>
    <w:p>
      <w:pPr>
        <w:pStyle w:val="Normal"/>
        <w:spacing w:lineRule="exact" w:line="400"/>
        <w:ind w:firstLine="4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firstLine="4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8:00Z</dcterms:created>
  <dc:creator> </dc:creator>
  <dc:description/>
  <cp:keywords/>
  <dc:language>en-US</dc:language>
  <cp:lastModifiedBy>数字广东</cp:lastModifiedBy>
  <dcterms:modified xsi:type="dcterms:W3CDTF">2022-01-26T10:1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