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蔗糖行业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试点示范建设项目</w:t>
      </w:r>
    </w:p>
    <w:tbl>
      <w:tblPr>
        <w:tblW w:w="14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789"/>
        <w:gridCol w:w="2429"/>
        <w:gridCol w:w="3721"/>
        <w:gridCol w:w="1230"/>
        <w:gridCol w:w="1290"/>
        <w:gridCol w:w="4743"/>
      </w:tblGrid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地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企业名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拟投资总额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建设起止时间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示范内容及意义</w:t>
            </w:r>
          </w:p>
        </w:tc>
      </w:tr>
      <w:tr>
        <w:trPr>
          <w:trHeight w:val="10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市华侨糖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配套仓库包装生产线技术改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行仓储升级和包装自动化，使产品包装自动一体化能力进一步提高，形成自动化制糖和包装的生产线</w:t>
            </w:r>
          </w:p>
        </w:tc>
      </w:tr>
      <w:tr>
        <w:trPr>
          <w:trHeight w:val="94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韶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翁源县茂源糖业有限责任公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食品产业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-20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引导制糖企业延长产业链，利用老糖厂多余土地发展健康食品产业。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南字科技股份有限公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蔗糖深加工项目（咖啡调糖、黄冰糖、单晶糖、黑糖、液体糖、片糖等高附加值特种糖品）技术升级改造与智能化装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-20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快我省乃至我国食</w:t>
            </w:r>
            <w:r>
              <w:rPr>
                <w:rFonts w:ascii="宋体;SimSun" w:hAnsi="宋体;SimSun" w:cs="宋体;SimSun"/>
                <w:sz w:val="24"/>
                <w:szCs w:val="24"/>
              </w:rPr>
              <w:t>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结构调整，延长食糖产业链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食糖附加值。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华糖实业有限公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产精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吨、精制糖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吨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吨焦糖色素综合利用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-20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使用原糖进行深加工，提升食糖附加值，精糖及精制糖浆产品定位面向高端用糖企业。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恒福糖业集团有限公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头公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膜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制糖工艺中的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-20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替代传统澄清工艺，提高产品质量、提高收回、不使用添加剂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降低能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降低成本。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丰收糖业发展有限公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膜技术在制糖工艺中的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-20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用膜技术代替传统制糖工艺中的澄清工艺，减少澄清剂（辅料）的投放、提高产品质量，提高收回，降低能耗、降低成本，为下一步甘蔗机械化收割提供技术保障。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广垦糖业集团有限公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手自动包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-20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现蔗糖打包工段叠糖自动化，减少人工成本，提高工作效率。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金岭糖业集团有限公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与包装车间装备改造升级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-20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该项目的实施将对改变制糖企业设备落后、产品质量不稳定、生产成本高的状况起到良好的促进作用。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金路糖业有限公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糖生产过程全自动化改造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-20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将现生产过程老旧设备改造为全自动化生产设备，对稳定产品质量、降低生产成本、提高生产率、节能降耗、保护环境将起到十分重要的作用。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生物工程研究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广州甘蔗糖业研究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值糖品产业化技术研究与应用示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-20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发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值糖品如低聚果糖、结晶果糖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阿拉伯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蔗糖共晶糖等产品不仅可以满足亚健康人群、糖尿病人群摄食糖品的需求，而且可以促进蔗糖高值化开发利用，促进行业转型升级。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值糖品生产、食用安全性高、功能特点明显、口感纯正，可作为保健食品或保健食品功能因子应用于饮料、糖果、焙烤食品等食品领域，对全面促进我省制糖行业转型升级、企业开拓创新、科技创收有深远意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造纸行业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试点示范建设项目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789"/>
        <w:gridCol w:w="2747"/>
        <w:gridCol w:w="3094"/>
        <w:gridCol w:w="1132"/>
        <w:gridCol w:w="1311"/>
        <w:gridCol w:w="4198"/>
      </w:tblGrid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地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企业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拟投资总额（万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建设起止时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示范内容及意义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天舜信息科技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制服务《纸引未来综合服务平台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—20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互联网和制造业融合，有助于提高企业的生产、销售、推广、物流、仓储效率和降低运营成本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为企业提供大数据和云计算服务。帮助企业进行两化改革；</w:t>
            </w:r>
          </w:p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贯穿行业的金融保险服务降低行业企业经营风险。为整个产业链服务。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红塔恒仁纸业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光涂布卡纸的研发及生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-20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大特种纸的研发制造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华丰纸业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包装白卡纸淋膜加工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-20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大特种纸的研发制造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建航纸业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造纸污水深度处理后循环回用，及污水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O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换沼气发电。</w:t>
            </w:r>
          </w:p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增德国进口厌氧反应塔、白水多盘，好氧型表曝机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-20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显提高造纸污水回用的质量和回用率，降低排放污水浓度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前排放的污水可循环回用，年节约取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吨。污水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O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换沼气发电年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度。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茵茵股份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上元生产基地建设，新增婴儿纸尿裤、拉拉裤、成人纸尿裤的生产线和研发设备；</w:t>
            </w:r>
          </w:p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企业技术中心扩建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3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-20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助于提高婴儿纸尿裤等产品质量，加大婴儿纸尿裤等产品的转型升级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永发纸业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热电锅炉烟气治理升级改造（锅炉烟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脱硝改造、脱硫系统增效改造、湿式电除尘改造等）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机压榨部节能技术改造（四辊三压改造）；</w:t>
            </w:r>
          </w:p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废水处理厌氧沼气综合利用改造（供给锅炉燃烧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-20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高环保治理水平，降低污染物排放，节能减排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达纸业（中国）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物联网应用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-20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互联网和制造业融合，有助于提高物流、仓储等运行效率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晨鸣浆纸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6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吨液体包装纸板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01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-20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化产品结构。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冠豪高新技术股份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海岛厂区原纸生产线优化提速技能技改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-20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扩产增效，节能降耗，提升增值税专用发票用纸原纸产能。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鼎丰纸业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鼎丰纸业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吨高级生活用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湾五月花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—20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伸浆纸产业链，增加产品品种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098" w:right="1440" w:gutter="0" w:header="0" w:top="1474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3:00Z</dcterms:created>
  <dc:creator>  </dc:creator>
  <dc:description/>
  <cp:keywords/>
  <dc:language>en-US</dc:language>
  <cp:lastModifiedBy>数字广东</cp:lastModifiedBy>
  <dcterms:modified xsi:type="dcterms:W3CDTF">2022-01-26T10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