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蔗糖行业</w:t>
      </w:r>
      <w:r>
        <w:rPr>
          <w:rFonts w:eastAsia="方正小标宋简体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试点示范建设项目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kern w:val="0"/>
          <w:sz w:val="44"/>
          <w:szCs w:val="4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789"/>
        <w:gridCol w:w="2429"/>
        <w:gridCol w:w="3180"/>
        <w:gridCol w:w="1230"/>
        <w:gridCol w:w="1290"/>
        <w:gridCol w:w="4353"/>
      </w:tblGrid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  <w:t>拟投资总额（万元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  <w:t>建设起止时间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  <w:t>示范内容及意义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州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州市华侨糖厂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建设配套仓库包装生产线技术改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8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进行仓储升级和包装自动化，使产品包装自动一体化能力进一步提高，形成自动化制糖和包装的生产线</w:t>
            </w:r>
          </w:p>
        </w:tc>
      </w:tr>
      <w:tr>
        <w:trPr>
          <w:trHeight w:val="10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韶关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翁源县茂源糖业有限责任公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健康食品产业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8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6-2018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引导制糖企业延长产业链，利用老糖厂多余土地发展健康食品产业。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东莞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东南字科技股份有限公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蔗糖深加工项目（咖啡调糖、黄冰糖、单晶糖、黑糖、液体糖、片糖等高附加值特种糖品）技术升级改造与智能化装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6-2018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加快我省乃至我国食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糖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产品结构调整，延长食糖产业链，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加食糖附加值。</w:t>
            </w:r>
          </w:p>
        </w:tc>
      </w:tr>
      <w:tr>
        <w:trPr>
          <w:trHeight w:val="12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江门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东华糖实业有限公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年产精糖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万吨、精制糖浆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万吨和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万吨焦糖色素综合利用项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5-2017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使用原糖进行深加工，提升食糖附加值，精糖及精制糖浆产品定位面向高端用糖企业。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湛江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东恒福糖业集团有限公司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河头公司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膜技术在制糖工艺中的应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6-2017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替代传统澄清工艺，提高产品质量、提高收回、不使用添加剂、降低能耗、降低成本。</w:t>
            </w:r>
          </w:p>
        </w:tc>
      </w:tr>
      <w:tr>
        <w:trPr>
          <w:trHeight w:val="14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湛江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东省丰收糖业发展有限公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膜技术在制糖工艺中的应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6-2017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采用膜技术代替传统制糖工艺中的澄清工艺，减少澄清剂（辅料）的投放、提高产品质量，提高收回，降低能耗、降低成本，为下一步甘蔗机械化收割提供技术保障。</w:t>
            </w:r>
          </w:p>
        </w:tc>
      </w:tr>
      <w:tr>
        <w:trPr>
          <w:trHeight w:val="9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湛江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东广垦糖业集团有限公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机械手自动包装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6-2018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实现蔗糖打包工段叠糖自动化，减少人工成本，提高工作效率。</w:t>
            </w:r>
          </w:p>
        </w:tc>
      </w:tr>
      <w:tr>
        <w:trPr>
          <w:trHeight w:val="10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湛江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东金岭糖业集团有限公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生产与包装车间装备改造升级项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6-2019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该项目的实施将对改变制糖企业设备落后、产品质量不稳定、生产成本高的状况起到良好的促进作用。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湛江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湛江金路糖业有限公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制糖生产过程全自动化改造项目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6-2018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将现生产过程老旧设备改造为全自动化生产设备，对稳定产品质量、降低生产成本、提高生产率、节能降耗、保护环境将起到十分重要的作用。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省属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东省生物工程研究所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广州甘蔗糖业研究所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低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GI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值糖品产业化技术研究与应用示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6-2018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开发低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GI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值糖品如低聚果糖、结晶果糖、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L-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阿拉伯糖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蔗糖共晶糖等产品不仅可以满足亚健康人群、糖尿病人群摄食糖品的需求，而且可以促进蔗糖高值化开发利用，促进行业转型升级。低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GI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值糖品生产、食用安全性高、功能特点明显、口感纯正，可作为保健食品或保健食品功能因子应用于饮料、糖果、焙烤食品等食品领域，对全面促进我省制糖行业转型升级、企业开拓创新、科技创收有深远意义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br w:type="page"/>
      </w: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造纸行业</w:t>
      </w:r>
      <w:r>
        <w:rPr>
          <w:rFonts w:eastAsia="方正小标宋简体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试点示范建设项目</w:t>
      </w:r>
    </w:p>
    <w:p>
      <w:pPr>
        <w:pStyle w:val="Normal"/>
        <w:widowControl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789"/>
        <w:gridCol w:w="2747"/>
        <w:gridCol w:w="3094"/>
        <w:gridCol w:w="1132"/>
        <w:gridCol w:w="1311"/>
        <w:gridCol w:w="4198"/>
      </w:tblGrid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  <w:t>拟投资总额（万元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  <w:t>建设起止时间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  <w:t>示范内容及意义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州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东天舜信息科技有限公司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互联网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定制服务《纸引未来综合服务平台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5—2017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、互联网和制造业融合，有助于提高企业的生产、销售、推广、物流、仓储效率和降低运营成本；</w:t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、为企业提供大数据和云计算服务。帮助企业进行两化改革；</w:t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、贯穿行业的金融保险服务降低行业企业经营风险。为整个产业链服务。</w:t>
            </w:r>
          </w:p>
        </w:tc>
      </w:tr>
      <w:tr>
        <w:trPr>
          <w:trHeight w:val="10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珠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珠海红塔恒仁纸业有限公司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高光涂布卡纸的研发及生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6-2017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加大特种纸的研发制造</w:t>
            </w:r>
          </w:p>
        </w:tc>
      </w:tr>
      <w:tr>
        <w:trPr>
          <w:trHeight w:val="9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珠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珠海华丰纸业有限公司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食品包装白卡纸淋膜加工项目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5-2016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加大特种纸的研发制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东莞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东莞市建航纸业有限公司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造纸污水深度处理后循环回用，及污水中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转换沼气发电。</w:t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新增德国进口厌氧反应塔、白水多盘，好氧型表曝机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2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5-2018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明显提高造纸污水回用的质量和回用率，降低排放污水浓度，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以前排放的污水可循环回用，年节约取水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60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万吨。污水中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COD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转换沼气发电年达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9800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万度。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东茵茵股份有限公司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、上元生产基地建设，新增婴儿纸尿裤、拉拉裤、成人纸尿裤的生产线和研发设备；</w:t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、企业技术中心扩建项目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037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6-2018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有助于提高婴儿纸尿裤等产品质量，加大婴儿纸尿裤等产品的转型升级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中山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中山永发纸业有限公司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、热电锅炉烟气治理升级改造（锅炉烟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SCR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脱硝改造、脱硫系统增效改造、湿式电除尘改造等）；</w:t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5#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纸机压榨部节能技术改造（四辊三压改造）；</w:t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、废水处理厌氧沼气综合利用改造（供给锅炉燃烧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6-2020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提高环保治理水平，降低污染物排放，节能减排</w:t>
            </w:r>
          </w:p>
        </w:tc>
      </w:tr>
      <w:tr>
        <w:trPr>
          <w:trHeight w:val="9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江门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维达纸业（中国）有限公司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工业物联网应用项目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3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5-2017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将互联网和制造业融合，有助于提高物流、仓储等运行效率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湛江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湛江晨鸣浆纸有限公司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60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万吨液体包装纸板项目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501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5-2016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优化产品结构。</w:t>
            </w:r>
          </w:p>
        </w:tc>
      </w:tr>
      <w:tr>
        <w:trPr>
          <w:trHeight w:val="9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湛江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东冠豪高新技术股份有限公司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东海岛厂区原纸生产线优化提速技能技改项目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65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6-2017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扩产增效，节能降耗，提升增值税专用发票用纸原纸产能。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肇庆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东鼎丰纸业有限公司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广东鼎丰纸业有限公司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万吨高级生活用纸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台湾五月花牌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8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015—2016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延伸浆纸产业链，增加产品品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cs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cs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cs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4:00Z</dcterms:created>
  <dc:creator>  </dc:creator>
  <dc:description/>
  <cp:keywords/>
  <dc:language>en-US</dc:language>
  <cp:lastModifiedBy>数字广东</cp:lastModifiedBy>
  <dcterms:modified xsi:type="dcterms:W3CDTF">2022-01-26T10:0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