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</w:tblGrid>
      <w:tr>
        <w:trPr>
          <w:trHeight w:val="480" w:hRule="atLeast"/>
        </w:trPr>
        <w:tc>
          <w:tcPr>
            <w:tcW w:w="8434" w:type="dxa"/>
            <w:tcBorders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8434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  <w:szCs w:val="44"/>
              </w:rPr>
              <w:t>2013</w:t>
            </w: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  <w:t>年度广东省节能先进集体名单</w:t>
            </w:r>
            <w:r>
              <w:rPr>
                <w:rFonts w:eastAsia="方正小标宋简体" w:ascii="方正小标宋简体" w:hAnsi="方正小标宋简体"/>
                <w:color w:val="000000"/>
                <w:sz w:val="44"/>
                <w:szCs w:val="44"/>
              </w:rPr>
              <w:br/>
            </w: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(</w:t>
            </w:r>
            <w:r>
              <w:rPr>
                <w:rFonts w:ascii="华文楷体" w:hAnsi="华文楷体" w:cs="华文楷体" w:eastAsia="华文楷体"/>
                <w:color w:val="000000"/>
                <w:sz w:val="32"/>
                <w:szCs w:val="32"/>
              </w:rPr>
              <w:t>共</w:t>
            </w: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40</w:t>
            </w:r>
            <w:r>
              <w:rPr>
                <w:rFonts w:ascii="华文楷体" w:hAnsi="华文楷体" w:cs="华文楷体" w:eastAsia="华文楷体"/>
                <w:color w:val="000000"/>
                <w:sz w:val="32"/>
                <w:szCs w:val="32"/>
              </w:rPr>
              <w:t>家）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州珠江啤酒股份有限公司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州市远正智能科技有限公司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州市南沙区机关行政事务管理办公室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深圳市发展和改革委员会能源与循环经济处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深圳市机关事务管理局公共机构节能与业务督导处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珠海市科技工贸和信息化局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珠海高栏港经济区管委会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汕头市发展和改革局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佛山市三水区经济和科技促进局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溢达纺织有限公司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韶关市经济和信息化局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深圳南山（龙川）产业转移工业园管理委员会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平远县经济和信息化局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惠州市经济和信息化局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惠州市统计局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汕尾市节能监察中心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东莞市经济和信息化局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东莞市长安镇经济和科技信息局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东莞市华数节能科技有限公司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中山市统计局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江门市经济和信息化局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新会粤新热电联供有限公司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阳江市节能协会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中海石油（中国）有限公司湛江分公司生产部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茂名市经济和信息化局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肇庆市墙体材料革新与建筑节能办公室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清远市经济和信息化局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潮州市经济和信息化局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揭阳市经济和信息化局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省发展和改革委员会综合电力处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省财政厅工贸发展处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省经济和信息化委员会电力能源处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省教育后勤产业办公室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省科技信息中心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省住房和城乡建设厅科技信息处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省交通运输厅综合运输处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省统计局办公室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省质量技术监督局锅炉处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省人民政府机关事务管理局秘书处（指导处）</w:t>
            </w:r>
          </w:p>
        </w:tc>
      </w:tr>
      <w:tr>
        <w:trPr>
          <w:trHeight w:val="495" w:hRule="atLeast"/>
        </w:trPr>
        <w:tc>
          <w:tcPr>
            <w:tcW w:w="843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省国家税务局所得税处</w:t>
            </w:r>
          </w:p>
        </w:tc>
      </w:tr>
    </w:tbl>
    <w:p>
      <w:pPr>
        <w:pStyle w:val="Normal"/>
        <w:spacing w:lineRule="exact" w:line="560"/>
        <w:ind w:left="1280" w:hanging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left="1280" w:hanging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904"/>
      </w:tblGrid>
      <w:tr>
        <w:trPr>
          <w:trHeight w:val="495" w:hRule="atLeast"/>
        </w:trPr>
        <w:tc>
          <w:tcPr>
            <w:tcW w:w="8434" w:type="dxa"/>
            <w:gridSpan w:val="2"/>
            <w:tcBorders/>
          </w:tcPr>
          <w:p>
            <w:pPr>
              <w:pStyle w:val="Normal"/>
              <w:spacing w:lineRule="exact" w:line="560"/>
              <w:ind w:left="1280" w:hanging="128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textAlignment w:val="center"/>
              <w:rPr>
                <w:rFonts w:ascii="黑体;SimHei" w:hAnsi="黑体;SimHei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434" w:type="dxa"/>
            <w:gridSpan w:val="2"/>
            <w:tcBorders/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  <w:szCs w:val="44"/>
              </w:rPr>
              <w:t>2013</w:t>
            </w: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  <w:t>年度广东省节能先进个人名单</w:t>
            </w:r>
            <w:r>
              <w:rPr>
                <w:rFonts w:eastAsia="方正小标宋简体" w:ascii="方正小标宋简体" w:hAnsi="方正小标宋简体"/>
                <w:color w:val="000000"/>
                <w:sz w:val="44"/>
                <w:szCs w:val="44"/>
              </w:rPr>
              <w:br/>
            </w:r>
            <w:r>
              <w:rPr>
                <w:rFonts w:ascii="华文楷体" w:hAnsi="华文楷体" w:cs="华文楷体" w:eastAsia="华文楷体"/>
                <w:color w:val="000000"/>
                <w:sz w:val="32"/>
                <w:szCs w:val="32"/>
              </w:rPr>
              <w:t>（共</w:t>
            </w: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</w:rPr>
              <w:t>72</w:t>
            </w:r>
            <w:r>
              <w:rPr>
                <w:rFonts w:ascii="华文楷体" w:hAnsi="华文楷体" w:cs="华文楷体" w:eastAsia="华文楷体"/>
                <w:color w:val="000000"/>
                <w:sz w:val="32"/>
                <w:szCs w:val="32"/>
              </w:rPr>
              <w:t>名）</w:t>
            </w:r>
          </w:p>
          <w:p>
            <w:pPr>
              <w:pStyle w:val="Normal"/>
              <w:jc w:val="center"/>
              <w:textAlignment w:val="center"/>
              <w:rPr>
                <w:rFonts w:ascii="华文楷体" w:hAnsi="华文楷体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华文楷体" w:hAnsi="华文楷体"/>
                <w:color w:val="00000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姚晓云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州市经济贸易委员会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胡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坚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州市交通委员会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镭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420"/>
                <w:tab w:val="left" w:pos="4289" w:leader="none"/>
              </w:tabs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深圳市发展和改革委员会</w:t>
            </w:r>
            <w:r>
              <w:rPr>
                <w:rFonts w:eastAsia="仿宋_GB2312"/>
                <w:color w:val="000000"/>
                <w:sz w:val="32"/>
                <w:szCs w:val="32"/>
              </w:rPr>
              <w:tab/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婧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深圳市财政委员会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沈洪德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富泰华工业（深圳）有限公司</w:t>
            </w:r>
          </w:p>
        </w:tc>
      </w:tr>
      <w:tr>
        <w:trPr>
          <w:trHeight w:val="46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辉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珠海市统计局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广荣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珠海市节能监察中心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谢煜华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珠海金湾发电有限公司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苏介</w:t>
            </w:r>
            <w:r>
              <w:rPr>
                <w:rFonts w:eastAsia="仿宋_GB2312"/>
                <w:color w:val="000000"/>
                <w:sz w:val="32"/>
                <w:szCs w:val="32"/>
              </w:rPr>
              <w:t>彬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汕头市经济和信息化局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彭承正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汕头市潮阳区经济和信息化局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蔡明忠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佛山市统计局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许春才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佛山市特种设备能效测试研究院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覃政荣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燕京啤酒有限公司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刘耀宇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宝钢集团广东韶关钢铁有限公司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婕莉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韶关市节能监察中心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杨民生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韶关学院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超奕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河源市机关事务管理局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蒋安祥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深能合和电力（河源）有限公司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林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巍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梅州市经济和信息化局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劲超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梅州市质量技术监督局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袁建华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惠州市发展和改革局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古淑芬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惠州比亚迪实业有限公司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肖旗峰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大亚湾区工业贸易发展局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林铁洪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汕尾市住房和城乡住建局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王晓晖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红海湾发电有限公司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廖汝林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东莞市经济和信息化局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翟俊杰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东莞市能源利用监测中心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史力军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东莞市麻涌镇经济科技信息局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王继民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台达电子电源（东莞）有限公司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斌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中山市经济和信息化局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钟子文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中山市公共交通运输集团有限公司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林惠光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江门市财政局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永红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江门市诺诚工程咨询有限公司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许绮萍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开平奔达纺织有限公司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孔熙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阳江市科工信局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张水莲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阳江市亚冠能源技术服务有限公司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仕建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中纺粮油（湛江）工业有限公司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凌春毅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湛江市统计局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廖昌勇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中国石油化工股份有限公司茂名分公司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彭华新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茂名市统计局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郭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威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肇庆市端州区经济和信息化局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程宗彦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高要市经济和信息化局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谢迪生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清远市财政局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黄有理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清远市节能协会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许利</w:t>
            </w:r>
            <w:r>
              <w:rPr>
                <w:rFonts w:cs="宋体;SimSun"/>
                <w:color w:val="000000"/>
                <w:sz w:val="32"/>
                <w:szCs w:val="32"/>
              </w:rPr>
              <w:t>焜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潮州市经济和信息化局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吴绍锋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潮州市统计局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华远忠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泰都钢铁实业股份有限公司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许小玲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揭阳市统计局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武新贤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中材天山（云浮）水泥有限公司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彭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艳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云浮市机关事务管理局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彭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锋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省人民政府办公厅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邓志勇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中共广东省纪委办公厅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付景新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省发展和改革委员会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梁荣英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省经济和信息化委员会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赵行旺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省财政厅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王慧君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省人力资源</w:t>
            </w:r>
            <w:r>
              <w:rPr>
                <w:rFonts w:eastAsia="仿宋_GB2312"/>
                <w:color w:val="000000"/>
                <w:sz w:val="32"/>
                <w:szCs w:val="32"/>
              </w:rPr>
              <w:t>和</w:t>
            </w:r>
            <w:r>
              <w:rPr>
                <w:rFonts w:eastAsia="仿宋_GB2312"/>
                <w:color w:val="000000"/>
                <w:sz w:val="32"/>
                <w:szCs w:val="32"/>
              </w:rPr>
              <w:t>社会保障厅劳动关系处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傅学燕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省住房和城乡建设厅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静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省交通运输厅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毛亦杨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省林业厅机关服务中心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李金金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省地方税务局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丁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蓉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省统计局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方廷荣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省政府机关事务管理局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梁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彬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省国家税务局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卢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勇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国家能源局南方监管局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方海鑫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省节能监察中心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麦冰松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海洋大学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曾苑龙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北京理工大学珠海学院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陈伟星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民办南华工商学院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熊志胜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科学中心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刚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省环境科学研究院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周登锦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省计量科学研究院</w:t>
            </w:r>
          </w:p>
        </w:tc>
      </w:tr>
      <w:tr>
        <w:trPr>
          <w:trHeight w:val="495" w:hRule="atLeast"/>
        </w:trPr>
        <w:tc>
          <w:tcPr>
            <w:tcW w:w="1530" w:type="dxa"/>
            <w:tcBorders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练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深铁路股份公司广州车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黑体;SimHei" w:hAnsi="黑体;SimHei" w:eastAsia="黑体;SimHei" w:cs="黑体;SimHei"/>
        <w:sz w:val="32"/>
        <w:szCs w:val="32"/>
      </w:rPr>
    </w:pPr>
    <w:r>
      <w:rPr>
        <w:rFonts w:eastAsia="黑体;SimHei" w:cs="黑体;SimHei" w:ascii="黑体;SimHei" w:hAnsi="黑体;SimHei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56:00Z</dcterms:created>
  <dc:creator> </dc:creator>
  <dc:description/>
  <cp:keywords/>
  <dc:language>en-US</dc:language>
  <cp:lastModifiedBy>数字广东</cp:lastModifiedBy>
  <dcterms:modified xsi:type="dcterms:W3CDTF">2022-01-24T08:0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