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张家界之行</w:t>
      </w:r>
    </w:p>
    <w:p>
      <w:pPr>
        <w:pStyle w:val="Heading1"/>
        <w:ind w:left="0" w:right="0" w:hanging="0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21"/>
          <w:lang w:eastAsia="zh-CN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21"/>
          <w:lang w:eastAsia="zh-CN"/>
        </w:rPr>
        <w:t>沈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21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21"/>
          <w:lang w:eastAsia="zh-CN"/>
        </w:rPr>
        <w:t>亮</w:t>
      </w:r>
    </w:p>
    <w:p>
      <w:pPr>
        <w:pStyle w:val="Normal"/>
        <w:widowControl/>
        <w:shd w:fill="EEEEEE" w:val="clear"/>
        <w:spacing w:lineRule="atLeast" w:line="375"/>
        <w:ind w:firstLine="420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21"/>
          <w:lang w:eastAsia="zh-CN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szCs w:val="21"/>
          <w:lang w:eastAsia="zh-CN"/>
        </w:rPr>
      </w:r>
    </w:p>
    <w:p>
      <w:pPr>
        <w:pStyle w:val="Normal"/>
        <w:widowControl/>
        <w:shd w:fill="EEEEEE" w:val="clear"/>
        <w:spacing w:lineRule="atLeast" w:line="375"/>
        <w:ind w:firstLine="420"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21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21"/>
        </w:rPr>
        <w:t>在这次张家界之行中，最让我记忆犹新的便是袁家界。</w:t>
      </w:r>
    </w:p>
    <w:p>
      <w:pPr>
        <w:pStyle w:val="Normal"/>
        <w:widowControl/>
        <w:shd w:fill="EEEEEE" w:val="clear"/>
        <w:spacing w:lineRule="atLeast" w:line="375"/>
        <w:ind w:firstLine="420"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21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21"/>
        </w:rPr>
        <w:t>我们来到袁家界。袁家界的名字来源于后唐时期，黄巢起义失败后，朝庭为彻底肃清乱党，四处张榜，捉拿反贼。当时黄巢手下有一名将士，姓袁，为躲避追捕，便来到了这远离人世的深山野岭——青岩山隐居，在这里结庐为舍，垦荒种粮，并以自己的姓氏为这里命名，起名“袁家界”。走至百龙天梯前，抬头观望，只见高悬在空中的天梯，建在表面平滑的绝壁之上。绝壁本已耸入云天，望之让人心惊胆寒，，那天梯与地面垂直成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szCs w:val="21"/>
        </w:rPr>
        <w:t>90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21"/>
        </w:rPr>
        <w:t>度角，高耸入云，昂首于天地之间，与周围的青山绿水遥相辉映。电梯先是在山体里穿行，黑暗中，电梯里安静得让人心发虚。当天梯以每秒三米的速度从山体内穿出，冲出黑暗进入光明的一瞬，电梯内的所有人都惊呼——既为电梯的飞速上行带来的快感，更为突然出现在眼前的美景所震惊。在山下看到的座座山峰，此时都成了矮子。停车场上的汽车象一个个小甲壳虫，那山间公路像蜿蜒的飘带。</w:t>
      </w:r>
    </w:p>
    <w:p>
      <w:pPr>
        <w:pStyle w:val="Normal"/>
        <w:widowControl/>
        <w:shd w:fill="EEEEEE" w:val="clear"/>
        <w:spacing w:lineRule="atLeast" w:line="375"/>
        <w:ind w:firstLine="420"/>
        <w:jc w:val="left"/>
        <w:rPr/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21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21"/>
        </w:rPr>
        <w:t>袁家界的山路环山而建，可望见众多主要景点，在每一个景点的拐弯处都建有观景台。第一个观景台叫迷魂台，我手扶护栏观看，只见迷魂台旁边有上百座山峦拔地而起，姿态万千，像极了画家笔下的一幅幅水墨丹青画。所见群峰都翠色环抱，从深幽的沟谷中突兀而出，淡淡的白雾漂浮其中，为每一个秀峰披上了白纱。顺环山路来到“天下第一桥”，只见一天然石桥凌空飞架于两峰之巅，天堑变通途，气势磅礴，奇伟绝伦。从远处看，可以看到在挺拔高耸的两座山峰之巅，天然形成一段相连的“桥面”，两山就像桥的两个桥墩，下面自然形成一个桥洞。这座天然石桥亿万年前，那两山应为一体的，桥身是两山相连的关键部分，但因中间石质疏松，经风剥雨蚀，风化崩塌，桥下的石块被冲走，只留下桥面这片石头，才有这奇观。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szCs w:val="21"/>
        </w:rPr>
        <w:br/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21"/>
        </w:rPr>
        <w:t>　　之后，我们又游览了十里画廊、金鞭溪等景点，但最令我震撼的依旧是袁家界。</w:t>
      </w:r>
      <w:r>
        <w:rPr>
          <w:rFonts w:ascii="楷体_GB2312" w:hAnsi="楷体_GB2312" w:cs="楷体_GB2312" w:eastAsia="楷体_GB2312"/>
          <w:b/>
          <w:bCs/>
          <w:sz w:val="36"/>
          <w:lang w:val="en-US" w:eastAsia="zh-CN"/>
        </w:rPr>
        <w:t xml:space="preserve">                  </w:t>
      </w:r>
    </w:p>
    <w:sectPr>
      <w:type w:val="nextPage"/>
      <w:pgSz w:w="11906" w:h="16838"/>
      <w:pgMar w:left="1304" w:right="1304" w:gutter="567" w:header="0" w:top="1185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3:41Z</dcterms:created>
  <dc:creator>于丽萍</dc:creator>
  <dc:description/>
  <dc:language>en-US</dc:language>
  <cp:lastModifiedBy/>
  <dcterms:modified xsi:type="dcterms:W3CDTF">1899-12-30T00:00:00Z</dcterms:modified>
  <cp:revision>0</cp:revision>
  <dc:subject/>
  <dc:title>张家界之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