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十里画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薛思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来到张家界的十里画廊，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仿佛置身于一幅水墨晕染的画图里，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满脑子就只剩下“雄、秀”二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十里画廊的山是雄壮的，峰是奇秀的，是大自然的鬼斧神工。峡谷两岸林木葱茏，山上奇峰异石、千姿百态，恰好昨夜下了一场大雨，今天空气十分清新，山上出现了一层层的薄雾，使十里画廊更增添了几分仙境的气氛，我们隔着薄雾，远眺对面的群山，石壁上的草木与石壁绝佳搭配，变幻出一幅幅美丽的画面，尽显雄秀之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看那儿，那是‘迎宾老人’，他在向你招手呢！”，导游边讲，边用旗子指向远处的那个山峰，我们顺着导游的旗子望去。果然，在远处的山峰上有一个“老人”，他面目清晰。石头上长出的草和树木构成了老人的五官。老人左边还有一个小小的山峰，那恰好就是老人举起的左臂，他的手指可以分辨的很清晰，他正在眺望远处，好像在唤游客来欣赏风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7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这变幻着的画，还需要我们自己的想象力来看“画”。我面对着山望了好久。啊！我也看见了一幅“马儿回头”画面，是我命名的，那块巨石样子就是一匹马，草丛勾勒出马的头，那匹马抬起一只前蹄，正在回头看着自己背上的主人，景象栩栩如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7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老人采药”更有趣，我沿着对面的山左瞧瞧，右瞧瞧，嘿！发现了山顶上的那个“老人”，他的背有点驼，背上长了一棵树，远看那棵树就是老人背着的草药，他还很像宫里的大臣，恭恭敬敬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3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小狗望天”是我觉得最有意思的场景，有一个山峰上的巨石向上斜，那就是狗的头，它望着天。后一个山峰就是它稍稍翘起的尾巴，好像等着主人来喂食一样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多么奇妙的大自然，用奇峰绿树作画，用云雾溪流变化，走在这十里画廊，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雄壮的山，奇秀的峰，吸人眼神，收</w:t>
      </w:r>
      <w:del w:id="0" w:author="数字广东" w:date="2022-01-13T14:47:00Z">
        <w:r>
          <w:rPr>
            <w:rFonts w:ascii="楷体_GB2312" w:hAnsi="楷体_GB2312" w:cs="Arial" w:eastAsia="楷体_GB2312"/>
            <w:b/>
            <w:bCs/>
            <w:kern w:val="0"/>
            <w:sz w:val="32"/>
            <w:szCs w:val="32"/>
          </w:rPr>
          <w:delText>人</w:delText>
        </w:r>
      </w:del>
      <w:ins w:id="1" w:author="数字广东" w:date="2022-01-13T14:47:00Z">
        <w:r>
          <w:rPr>
            <w:rFonts w:ascii="楷体_GB2312" w:hAnsi="楷体_GB2312" w:cs="Arial" w:eastAsia="楷体_GB2312"/>
            <w:b/>
            <w:bCs/>
            <w:kern w:val="0"/>
            <w:sz w:val="32"/>
            <w:szCs w:val="32"/>
          </w:rPr>
          <w:t>入</w:t>
        </w:r>
      </w:ins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脚步，让人流连忘返，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就融入在雄山秀峰之中。  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2"/>
        </w:rPr>
        <w:t xml:space="preserve">                              </w:t>
      </w:r>
    </w:p>
    <w:sectPr>
      <w:type w:val="nextPage"/>
      <w:pgSz w:w="11906" w:h="16838"/>
      <w:pgMar w:left="1304" w:right="1304" w:gutter="567" w:header="0" w:top="1185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">
    <w:name w:val="d"/>
    <w:basedOn w:val="Style12"/>
    <w:qFormat/>
    <w:rPr/>
  </w:style>
  <w:style w:type="character" w:styleId="Symbol">
    <w:name w:val="symb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雨林木风</dc:creator>
  <dc:description/>
  <cp:keywords/>
  <dc:language>en-US</dc:language>
  <cp:lastModifiedBy>数字广东</cp:lastModifiedBy>
  <dcterms:modified xsi:type="dcterms:W3CDTF">2022-01-13T06:50:00Z</dcterms:modified>
  <cp:revision>2</cp:revision>
  <dc:subject/>
  <dc:title>张家界的十里画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