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pPr>
      <w:r>
        <w:rPr/>
        <w:t>古城的小镇</w:t>
      </w:r>
    </w:p>
    <w:p>
      <w:pPr>
        <w:pStyle w:val="Normal"/>
        <w:jc w:val="center"/>
        <w:rPr>
          <w:rFonts w:ascii="楷体_GB2312" w:hAnsi="楷体_GB2312" w:eastAsia="楷体_GB2312" w:cs="宋体"/>
          <w:b/>
          <w:b/>
          <w:bCs/>
          <w:sz w:val="32"/>
          <w:szCs w:val="32"/>
        </w:rPr>
      </w:pPr>
      <w:r>
        <w:rPr>
          <w:rFonts w:ascii="楷体_GB2312" w:hAnsi="楷体_GB2312" w:cs="宋体" w:eastAsia="楷体_GB2312"/>
          <w:b/>
          <w:bCs/>
          <w:sz w:val="32"/>
          <w:szCs w:val="32"/>
        </w:rPr>
        <w:t>郑彦昭</w:t>
      </w:r>
    </w:p>
    <w:p>
      <w:pPr>
        <w:pStyle w:val="Normal"/>
        <w:ind w:firstLine="72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次离开父母，独自与素不相识的人出去旅行，难免有些胆怯，所幸与同伴相处融洽，并渐渐开始欣赏沿途的风景……</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这次的旅行主要去了长沙、凤凰和张家界，比起长沙的繁华热闹和张家界的山峦叠嶂，我更钟情于淡雅古朴的凤凰古城，那里清秀而浓重的历史气息和质朴浓郁的民族风情不禁让我忘怀其中。</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当我乘车刚驶进凤凰时，竟被眼前的一切大吃一惊，白天的古城仿佛是一艘停泊下来的古船，窄窄的石板路边，是颓旧的房子，中间是一条潺潺的流水，那是与城市不一样的沉寂与自然，那仿若充满魔力般使我不再置身于旅途的疲惫。</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傍晚从小餐馆出来和同伴们一起逛小镇，从小餐馆出来就是一条小河，河上停泊着各种各样的小船，小河上有用石砖铺成的小路，走在石路上，脚下是涓涓细流，天空像被渲染般的一片橘黄，太阳把最后一丝余辉撒进河里，小河一下子亮敞起来，波光粼粼，站在石路上，澄澈的河水可以清晰地倒影出人的影子。</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古镇的小巷狭长而略显拥挤，时常看见车夫拉着最原始的“黄包车”嘴里大喊：“奔驰啊奔驰”地在街上跑，然后行行色色的路人笑着为他们让路，四处充斥着融洽的气氛，这何尝不是一番风情？</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夜晚的古镇像刚睡醒了般，两旁的店铺亮起了灯，古镇以它的方式开始了夜晚的狂欢，街道上飘来烧烤的香味，各种的酒吧随处可见，多如牛毛，走在街道上时常都可以听到从酒吧里传来的各种疯狂的声音，时而大笑，时而歌唱，还隐约看到有人在里面碰杯，心生惋惜，这么一个别致的小城也在逐渐被商业化。</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随后与阿姨同伴走进了一家卖银饰的店铺，阿姨在一旁挑银饰，我们便与里面的店员熟络起来，这位服务员为我们细心介绍着他们这里的各种银饰以及所代表的习俗，即使她知道我们不会买。</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她说：这时里的苗族村寨每家都会有这样一套银饰，等儿女出嫁的时候佩带。</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她还说她们的苗族村寨每年都会举行山歌对唱的活动，姑娘们如果相中了心意的人就会使劲地踩他的脚，听到这我和同伴不禁微微一笑。后来我又问她：这里会不会被重新改造开发？她说不会，这里正在申请文化遗产，这个古城会被保留下来的，我们也会守护这座古城的，我们在这里生长，有朝一日也会在这老去。我们这里比不上你们城市里的节奏。说罢，我竟对眼前这位普通的店员产生了敬意，她的话震撼了我，我有些惊讶，事后又想：这不过是当地人对这座养育他们的古城的一种热爱与眷恋罢了，他们热爱这方寸土，他们在这里生，亦会在这里死，他们在这里奉献着青春。古城和古城的人们相互依存，相互改变。古城滋润着他们生长。古城就是他们的生活。他们这种情怀是我无法亲身感受的到的。</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这里古朴的建筑，腐朽的木门窗，逼仄热闹的小巷子，屋檐相互排挤而显露出来的一小片天空，以及迎面扑来的夹杂着淳朴气息的风，时常在记忆中萦绕，仿佛闭上眼睛就能感受得到。</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sectPr>
      <w:headerReference w:type="default" r:id="rId2"/>
      <w:footerReference w:type="default" r:id="rId3"/>
      <w:type w:val="nextPage"/>
      <w:pgSz w:w="11906" w:h="16838"/>
      <w:pgMar w:left="1304" w:right="1304" w:gutter="283" w:header="851" w:top="11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53:00Z</dcterms:created>
  <dc:creator>微软用户</dc:creator>
  <dc:description/>
  <dc:language>en-US</dc:language>
  <cp:lastModifiedBy>微软用户</cp:lastModifiedBy>
  <dcterms:modified xsi:type="dcterms:W3CDTF">2011-08-08T01:30:00Z</dcterms:modified>
  <cp:revision>6</cp:revision>
  <dc:subject/>
  <dc:title>古城的小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