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left="0" w:right="0" w:hanging="0"/>
        <w:jc w:val="center"/>
        <w:rPr>
          <w:sz w:val="44"/>
        </w:rPr>
      </w:pPr>
      <w:r>
        <w:rPr>
          <w:sz w:val="44"/>
        </w:rPr>
        <w:t>难忘的华东五市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炜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不久我游览了华东五市——杭州、上海、无锡、苏州和南京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让我难忘的是上海，那里华灯璀璨，高楼林立，灯红酒绿。那里有饱满多汁的小笼包，有肉质鲜美、外香里嫩的灌汤包，有应有尽有的城隍庙，还有迷人的东方明珠。我最喜欢那里的小笼包，一口咬下去，鲜美的汤汁从小笼包里喷出来，真是回味无穷啊！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次是杭州，那里风景宜人，树木茂盛，花红柳绿。那里有美丽的西湖，有高高的雷锋塔，不有古老的断桥。我最喜爱的是美丽的西湖，那儿的水又清又澈，水面上开过的游船激起的波浪好似一位美丽的姑娘在那儿微笑。那儿的树葱葱郁郁、郁郁葱葱好似一片绿色的海洋，微风吹过，好似大海中的一丝波浪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的景观也不错，那里有风景秀丽的拙政园，有枫桥和寒山寺。我最喜爱的是拙政园，那是一座最具江南水乡特点的园林，“爽借清风明借月，动观流水静观山”应该最能表达出此园的意境了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的风景也很美，那里有被称为无锡和一名胜的太湖鼋头渚，有世界第一高的青铜大佛，还有江南名园范蠡西施隐居地假山真水蠡园。我最喜爱那高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米的青铜大佛，那尊高大的佛像矗立在山上，散发着神圣的气息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然还有南京，那里有雨花台，有夫子庙，还有南京长江大桥。最让我难忘的是夫子庙，在那里有你能尝试到以前坐黄包车的感觉，领略另一番风味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啊！华东五市真是美丽繁华又令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连忘返</w:t>
      </w:r>
      <w:r>
        <w:rPr>
          <w:rFonts w:ascii="仿宋_GB2312" w:hAnsi="仿宋_GB2312" w:cs="仿宋_GB2312" w:eastAsia="仿宋_GB2312"/>
          <w:sz w:val="32"/>
          <w:szCs w:val="32"/>
        </w:rPr>
        <w:t>的地方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7:00Z</dcterms:created>
  <dc:creator>User</dc:creator>
  <dc:description/>
  <dc:language>en-US</dc:language>
  <cp:lastModifiedBy>SIUYEE</cp:lastModifiedBy>
  <dcterms:modified xsi:type="dcterms:W3CDTF">2022-01-13T02:33:00Z</dcterms:modified>
  <cp:revision>2</cp:revision>
  <dc:subject/>
  <dc:title>难忘的华东五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31B806426426183DC39A30CCF605A</vt:lpwstr>
  </property>
  <property fmtid="{D5CDD505-2E9C-101B-9397-08002B2CF9AE}" pid="3" name="KSOProductBuildVer">
    <vt:lpwstr>2052-11.1.0.11115</vt:lpwstr>
  </property>
</Properties>
</file>