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第六届“省长杯”工业设计大赛奖项设置</w:t>
      </w:r>
    </w:p>
    <w:tbl>
      <w:tblPr>
        <w:tblW w:w="628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40"/>
        <w:gridCol w:w="2444"/>
      </w:tblGrid>
      <w:tr>
        <w:trPr>
          <w:trHeight w:val="29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29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胜奖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奖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名奖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奖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家具专项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电脑与通讯专项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家电与视听专项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饰品专项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大学生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汕头联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佛山联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东莞联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中山联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江门联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区奖（顺德联赛）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第六届“省长杯”工业设计大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一、二、三等奖项目清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9"/>
        <w:gridCol w:w="1839"/>
        <w:gridCol w:w="1984"/>
        <w:gridCol w:w="1418"/>
        <w:gridCol w:w="850"/>
        <w:gridCol w:w="2474"/>
      </w:tblGrid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奖项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合参赛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创设计师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团队其他成员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等奖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新能源概念车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汽集团汽车工程研究院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帆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柳东，张云，田晓阳，李超毅，李宁，贺传熙，卢卓宇，谭凤琴，樊毅，路遥，王宗萱，高祯，戴翼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等奖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设计说话的商业模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尚品宅配家居用品有限公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连柱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淑毅，付建平，李嘉聪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Erog Ques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米朗工业设计公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链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锋，覃柱斌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科种植系统设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设计培训学院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庞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辉，汪斌，高明歌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等奖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I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护理机器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华南工业设计院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艾利和电子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彧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小南，刘畅，吴国杰 ，张广， 黎云， 何伟坚，李子泓， 黎崇恩，何倩琪，师宏，徐娅丹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ISTANCE 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交互照明系统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农业大学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骏威灯饰有限公司，广州造型坊产品设计有限公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涵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腾平，陈品鑫，朱举，赖奕熙，蒋伟明，林学敏，张以滕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书写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灯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嘉兰图设计有限公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雪莱特光电科技股份有限公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胜荣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玩变童车”多功能童车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贵川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功率散热器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超频三科技有限公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大学工业设计研究所，广东工业设计培训学院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建军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晓彤，王伟，黄晓明，唐杰，向智钊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特大屏娱乐购物一体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泰特科技有限公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日辉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第六届“省长杯”工业设计大赛优胜奖项目清单（排名不分先后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187"/>
        <w:gridCol w:w="1701"/>
        <w:gridCol w:w="850"/>
        <w:gridCol w:w="2916"/>
      </w:tblGrid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合参赛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创设计师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团队其他成员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成像检测仪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市超声仪器研究所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图森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伟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鄞伟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晓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立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锦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数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树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志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智发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农业喷雾器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盛保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熙荣，翁纯强，陈亮，刘诗锋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显微镜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意谷设计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亚星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其林，唐一刚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Y150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锐士王）整车全新开发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三雅摩托车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云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榕炘，刘应威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屏融合无线音响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田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洪强，刘书龙，翁学东，朱道樟，王勇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平板电脑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能达通信股份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少伟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阳能除虫垃圾桶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顺德基石工业设计研发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欣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圣龙，甘辉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蒸发式加湿对流电扇设计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赛尚设计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怀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素玲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mart Cook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电磁饭煲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美的生活电器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深科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士伟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年人沐浴系统设计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璧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羽，杨旸，许素婷，冯永强，陈锦溢，冯启迪，陈云蛟，陈林裕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散热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球泡光源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尚尚设计咨询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锐锋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永安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“十”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故应急救生站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宏翼工业设计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文杰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刚亮，赵林，赵文迪，肖永林，曾群文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行箱附属产品设计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丽明珠箱包皮具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骁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杰球，莫绮玲，黄健宏，廖颖君，翁茂堂，黄锦沛，彭国润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</w:rPr>
              <w:t>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城礼品设计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敏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燕斐，黄志文，潘焕君，陈智开，余月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城市轨道交通的同城物流服务系统设计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艺术设计学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璧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云蛟，冯启迪，陈林裕，杨旸，肖羽，陈小溪，冯永强，许素婷，陈锦溢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视频会议终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CV2000 MINI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上善工业设计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冬平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芯”空气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灵目工业设计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海川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学勇，刘诗锋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捷消毒筷子筒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青鸟工业设计有限公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建业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视化智慧城市照明系统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华南工业设计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荣文能源科技集团有限公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彧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南，刘畅，吴国杰，郑银童，张广，黎云，何伟坚，李子泓，，何倩琪 ，师宏，徐娅丹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能发热烘箱设备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华南工业设计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峰机械设备科技有限公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东坚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焕荣，罗秦隆，钟远飞，敖志明，李思颖，钟智达，谢鲁冰，陈安展，李夏漫，魏庆典，陈巨乔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第六届“省长杯”工业设计大赛鼓励奖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清单（排名不分先后）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7"/>
        <w:gridCol w:w="2361"/>
        <w:gridCol w:w="1651"/>
        <w:gridCol w:w="901"/>
        <w:gridCol w:w="2926"/>
      </w:tblGrid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合参赛单位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创设计师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团队其他成员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慧交通指示系统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华南工业设计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宇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俊，谢嘉毅，曾燕强，李熹，杨克华，黄龙灼，曲京涛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人合一”新能源模块化候车亭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艺术设计学院工业设计系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红鹰能源科技有限公司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广州点形设计制作有限公司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广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舟洋，王正洋，陈子瞻，禄璟，陈雪芹，黄敏，俞红鹰，伍友刚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携式音响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田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洪强，刘书龙，翁学东，朱道樟，王勇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业数字对讲机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能达通信股份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超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少伟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ceber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冰山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兴通讯股份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彦林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板电脑绘画指套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宝电器股份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智雄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冠，陈盛霞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接触型手掌静脉识别门禁系统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海创达工业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锐垣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智钊，刘恩华，许庆伦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式全自动红酒酒塞开启器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科力通电器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伟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韶，饶建明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人电话机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长虹电器股份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长虹电子有限公司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强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维桐，姚智，于文庆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菜板刀具消毒机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古今工业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冼勇安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泳妍，谢志纯，孔世龙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纸屏风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仲恺农业工程学院艺术设计学院工业设计系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景初家具设计有限公司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书琴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永飞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民”旋转拖把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科学技术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德华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润权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闭式节水装置、方法及便器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恒洁卫浴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吉伟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泽坤，谢彦音，朱少钿，陈奕鹏，李智生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惊鹿”水龙头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邑大学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武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蝴蝶型导轨灯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凯西欧灯饰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舞台灯光控制平台系统设计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易用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广州彩熠灯光有限公司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耀民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永，梁信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明烧烤系列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结梅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星海，周文，何志谦，谢燕泽，蔡均锴，胡嘉俊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转型的工业设计模式案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系统型设计模式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华南工业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方设计事务所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习之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杰，王振明，万盺，黄旋，苏文渊，陈生，李丹青，谭启发，陆盛晞，周杏莹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斯巴克胆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玛雅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嘉兰图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兴博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渔歌唱晚沙发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联邦家私集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秋丽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翔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长江家具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浩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蜂巢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左右家私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鹏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棋中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旋转茶几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职业技术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元晖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丽邂逅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琳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酒柜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越豪庭家具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锦标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脉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辉珠宝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玉花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闪寻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艾迪赞工业产品设计、五邑大学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昕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，钟泽成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古旧家具皮艺创新设计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万胜皮制品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世文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励文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尚现代的双开式便捷垃圾桶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安豪贸易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德才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触控面盆龙头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平斯柏高卫浴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柏照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可强，陈杰輝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袱”旅行箱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丽明珠箱包皮具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邑大学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骁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健宏，王杰球，黄锦沛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地形安全轮胎（静音通用型）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雷德克尔创意科技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金国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文健，全解生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灯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大明照明电器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坚强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启鹏，陈耀忠，刘涛，欧阳令军，焦丽华，唐志华，吴鸿斌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式灯泡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凯西欧灯饰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幸福摩天轮”家庭植物自动种植机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古今工业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柏强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冷暖床垫机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春莲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璀璨之光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灵目工业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创艺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锋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膜打印机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燕泽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文，何志谦，伍结梅、蔡钧锴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流而下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青鸟工业设计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亚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建业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骑行族拍档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技大学中山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世军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轻量化节能电动汽车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中山大学研究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志坚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强，高群，朱昊正，黄心深，伍文艳，林涌周，熊会元，林海峰，郭科，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Koos Eissen 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Elmer D. van Grondelle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贴身卫士”救生泳衣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广法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玉龙切”救灾急救用电圆锯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农业大学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奕熙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回”竹家具系列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安彬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儿童音乐电子宠物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秋明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华武，黄晓波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心．恒温保温套装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玉龙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转折点路障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沛钦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生课桌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商学院华商学院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若男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志雄，张婷，吴太杰，余超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急救用彩色多普勒超声诊断系统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市超声仪器研究所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伟杰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炎雄，许奕瀚，陈图森，李斌，林武平，周桂荣，郭境峰，蔡泽杭，王贤凯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玩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体验馆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奥飞动漫文化股份有限公司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东青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第六届“省长杯”工业设计大赛提名奖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清单（排名不分先后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17"/>
        <w:gridCol w:w="2350"/>
        <w:gridCol w:w="1296"/>
        <w:gridCol w:w="983"/>
        <w:gridCol w:w="2865"/>
      </w:tblGrid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合参赛单位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创设计师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团队其他成员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携蓝牙音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红冠工业设计研究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鹏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林青、蔡天东、丁璐、陈宇、宋哲晟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端散步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红冠工业设计研究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鹏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林青、蔡天东、丁璐、陈宇、宋哲晟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动红酒开瓶器及其附件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科力通电器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伟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韶、饶建明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御享空气能热水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格力电器股份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鹃华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建明，李莎，陈光宇，梁浩，孔呈祥，乔希玮，刘佳池，鲍凯宁，向以华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态旋网”吸油烟机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灵目工业设计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国栋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锋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折叠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lexible Screen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媒体科技控股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正心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洋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象棋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星光印刷（深圳）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明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印，高泽兴，何健柱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在工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素怀系列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拓璞家具设计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春华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曹磊，姜荣靠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调垃圾桶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六维空间设计咨询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纯忠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家伶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厨余垃圾桶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铭实业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志勇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煜涛，朱丽君，王洁梅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蒸雕细嚼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六维空间设计咨询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大学珠海学院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复旦大学上海视觉艺术学院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展琳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振平，陈立明，陈少强，罗永贤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会葵艺创新设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合传统葵艺的包袋设计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月兰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燕斐，陈智开，潘焕君，丁敏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荫芽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辉珠宝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英媚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圆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辉珠宝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玉花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豚戏水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生活因我而变照明电器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杰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峰，张耀光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多相光学系统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射灯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新城工业创意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劲松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常兴，区福建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e half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廖颖君（个人）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颖君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珍珠玲珑系列按摩缸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浪鲸洁具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成基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嵌入式天花灯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凯西欧灯饰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热水系统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文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NE BY ONE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技大学中山学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池雄明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，林浩，陈斯彪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约型洗米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中等专业学校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嘉驰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方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太兴家具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饶刚强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携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充电灯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光阳电器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志斌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翔宇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道路声屏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纳米泡沫陶瓷吸声板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华南工业设计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凯博美光电科技股份有限公司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巨乔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燕强，谢嘉毅，黄龙灼，李熹，曲京涛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溜钉”螺丝固定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弟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雁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浪者洗涤拖车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惠珊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志轩，汪凯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竹制晾碗碟架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舟洋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紫薇，</w:t>
            </w:r>
            <w:r>
              <w:rPr>
                <w:rFonts w:cs="宋体;SimSun" w:ascii="宋体;SimSun" w:hAnsi="宋体;SimSun"/>
                <w:kern w:val="0"/>
                <w:sz w:val="20"/>
              </w:rPr>
              <w:t>elerin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度转笔刀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卡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轻型代步电车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梓凡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绳器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湛江师范学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润笑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提包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伽懋毛织时装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从容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绵辉，庄容，董震韦，徐波</w:t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控特技摩托车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宇科技实业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增忠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磊川，吴树鸿，曾恒兵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化工艺玩偶（祺奇演绎国粹，文化创造魅力）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是祺尔奇工艺玩具实业有限公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珏玲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向群，李命瑶，李怡曙，潘翠虹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第六届“省长杯”工业设计大赛入围项目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（排名不分先后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8"/>
        <w:gridCol w:w="2365"/>
        <w:gridCol w:w="1570"/>
        <w:gridCol w:w="982"/>
        <w:gridCol w:w="2987"/>
      </w:tblGrid>
      <w:tr>
        <w:trPr>
          <w:trHeight w:val="49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合参赛单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创设计师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团队其他成员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用牵引机车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简奥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简奥工业设计有限公司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永昌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荣津，罗惠分，林娟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ONDA  CR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尚改装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东箭汽车用品制造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婷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小玲，吴祥佩，张伟强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游戏鞋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丹涛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W83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康佳通讯科技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全敏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OCUS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警报触摸屏家居安防主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科学技术学院陶瓷与珠宝艺术设计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莹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贵富、陈亮文、赖艳珍、郑雅莹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化老年人云端生活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电操作系统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浪尖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臻炜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子铭，叶镇和，莫淑敏，高迪，周梦洋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阳能电子窗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忠才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忠才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携式迷你须刨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海创达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锐垣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嘉颖，李燕萍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ZE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耳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集思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元玠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ay Koh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杜建珍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音响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洪强，刘书龙，翁学东，朱道樟，王勇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可显示水量和金额的水龙头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永氏塑料科技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振强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裕聪，黄洪亮，吴浩森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公寓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肇庆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国柱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桌面文具套装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星光印刷（深圳）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明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印，高泽兴，何健柱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废纸”篓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宏翼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文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刚亮，赵林，赵文迪，肖永林，曾群文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浮莲藤系列家俱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设计培训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裕达家私有限公司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晓彤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森彪，马志奇，向智钊，吴创凡，唐杰，高放，贾建云，李辰，马海涛，王灿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魔方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中等专业学校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国康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AT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硅胶储物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铭实业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丽君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煜涛，王洁梅，李志勇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V-Light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走廊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忠才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忠才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随意组合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蓬江区艾迪赞工业产品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华南半导体光电研究院有限公司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昕，陈圣同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夜与午夜”概念灯具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和壹设计咨询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嘉欣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欣伟，苏清强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O-LIGHT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外便携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心雷工业产品策划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慧慧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华，刘海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学步车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志谦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燕泽，伍结梅，周文，蔡均锴，胡嘉俊，凌云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黄天德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希望工程小学教学文具用品系列研究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工业设计系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吴旭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子鹏，李宗杰，杨万里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希望工程小学生服装系列创新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工作室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工业设计学院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翁晓滨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珊珊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碰撞或跌落自动翻滚起飞碟形飞行器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dvanced Aerodynamics, In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代表处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燕高飞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捋式剃须刀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机电技师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可安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位雄，田国，谢黧，梁土珍，黄洁凝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omeless' home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 工业设计学院 公共产品设计工作室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淑怡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笑，陈瑶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玄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球面音箱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嘉兰图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兴博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支付终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上善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思源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纸质电子桌牌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迪特格工业产品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东咏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远航，梁玉凤，刘浪，王宏富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豆浆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佳集团股份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凯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婴儿篮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亚帝实业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兵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明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穷大健身沙发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嘉琳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水谣长凳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联邦家私集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润林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文东，胡长春，姚秋丽，官智杰，董新平，谢锐兴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叠中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第二高级技工学校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康进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林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宣晓志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葛堃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飞健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金香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亚帝实业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帝设计团队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柜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大公馆家具制造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爱华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K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休闲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amp;XKH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休闲椅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市华伟家具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景初家具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建晖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振锋，李坤，邱锐均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属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融一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文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TA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amp;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TB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床头柜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莞市华伟家具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景初家具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建晖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振锋，李坤，邱锐均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质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塌清风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职业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质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方式研究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尚品宅配家居用品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华柳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嘉敏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黄渊勇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汝鹏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毛嘉懿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飘带沙发与茶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瑭泰家具制造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国荣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望德学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锦绣中华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行行珠宝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东旭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回响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佛山顺德容桂宝瑜珠宝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国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红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辉珠宝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英媚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祝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辉珠宝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玉花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承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敬诒职业技术学校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琳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生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辉珠宝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英媚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溢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辉珠宝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贵英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之美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佛山顺德容桂宝瑜珠宝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国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祝喜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lobalWealthTradeHongKongLtd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美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lobalWealthTradeHongKongLtd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美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趣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lobalWealthTradeHongKongLtd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美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感应扩散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耀翔实业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振郡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UF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形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华南半导体光电研究院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邑大学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懿平，马昕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急台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可达实业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军桥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振燊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ime Light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香港真明丽集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ring-Bring Ring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香港真明丽集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TZ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香港真明丽集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炫彩隐形显示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彩立方光电科技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漱文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浩源，伍康敏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头吸顶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骏威灯饰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忠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伟强，薛业云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拥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出水口水龙头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蓬江区艾迪赞工业产品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邑大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乔登卫浴（江门）有限公司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昕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，陈圣同，李灿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杆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朗天照明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渤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京生，陆文卓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防震设备用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门市朗天照明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京生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文卓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雅原味涂料包装罐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千色花化工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婷蔚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味竹炭超白涂料包装罐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千色花化工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婷蔚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儿童摇马学步车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新马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伦贵族系列浴室柜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浪鲸洁具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成基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梦幻系列座便器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浪鲸洁具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成基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列皮卡车型外观的改造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福迪汽车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钊洪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吐飞盘、旋转马戏团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新马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折叠无叶风扇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柏飞特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展辉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超能勇士》动漫延伸童车产品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新马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两相和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凯西欧灯饰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志伟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嘉璐，吴育林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诗仙酒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岭南印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湾玉冰烧的艺术酒瓶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石湾酒厂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志伟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投射天花嵌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凯西欧灯饰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明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，梁明，潘友海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射频系智能门锁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力维智能锁业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维斌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小强，蔡凡元，陈有强，冼东海，郑旭生，黄振文，黄露锋，陈礼华，何海雄，刘俊荣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'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流变频台地扇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形科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法焆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慧颜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合式家具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科学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伟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器人、双鱼、小熊儿童三轮车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新马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中式现代座椅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科学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邝敏菲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形金刚儿童电动三轮摩托车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新马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携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Y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智能颈项椎牵引减压治疗仪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乙太医疗用品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亮星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少娴，何敏敬，曾浪勇，李友余，李宏健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器人壁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凯西欧灯饰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鑫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岭南印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湾玉冰烧的外包装盒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石湾酒厂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长贵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电源设计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科学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向勤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刻量”钢卷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芬进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洁型延时节水龙头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顺德职业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智媚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壁画式吸烟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简奥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永昌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花铁双层电水壶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信容声（广东）冰箱邮箱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桔鹏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绿色分享型咖啡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宏泽电器制造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联合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彬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厨余大师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伟武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穿衣指数功能的衣柜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自然家居（中国）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宏伟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拉伸式便携炭烤炉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技大学中山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宝洋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掂量轮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向荣脚轮制造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真贤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功能燃气灶旋钮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技大学中山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赛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蓄能石卵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技大学中山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柱辉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ree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闹钟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由设计师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忠才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垃圾篓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由设计师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忠才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-CLUB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东菱威力电器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逸衡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FUNNY BALL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技大学中山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斌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卫垃圾桶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技大学中山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智谦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酷家具脚轮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山市诺贝五金制品有限公司（叁拾肆设计工作室）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晓婷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ose Vinaroz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门”流浪者之家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  凯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乐享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理工大学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煌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慧琳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动式－体厨具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轻工职业技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文濠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贫困山区运水工具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农业大学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思垚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吸油漆的刷子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工业大学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舟洋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曦，赵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中生课桌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商学院华商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若男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志雄，张婷，吴太杰、余超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技稻草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佳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光浩，叶文在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笨象”环保滑梯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美术学院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求冲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自动穿扣商业报告夹成套设备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市东和机械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汉光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细华，许汉音，陈惠婵，徐燕玲，陈惠芬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儿童早教学习电脑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嘉达早教科技股份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成果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晓燕，刘国东，骆光前，宋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罗国光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桨四通道无线遥控玩具直升飞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飞轮科技实业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飞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源，杨良豪，闫林，屈鹏，王睦钿，王金池，刘世亮，谢少丹，陈端禧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化工艺玩偶（反腐倡廉系列）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是祺尔奇工艺玩具实业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怡曙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珏玲，姚向群，李命瑶，潘翠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禅椅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名汉唐设计有限公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宇峰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第六届“省长杯”工业设计大赛联赛和专项赛赛区奖项目清单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75"/>
        <w:gridCol w:w="1843"/>
        <w:gridCol w:w="1276"/>
        <w:gridCol w:w="992"/>
        <w:gridCol w:w="2207"/>
        <w:gridCol w:w="1339"/>
      </w:tblGrid>
      <w:tr>
        <w:trPr>
          <w:trHeight w:val="49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合参赛单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创设计师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团队其他成员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渔歌唱晚沙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联邦家私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秋丽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婴儿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亚帝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兵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明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穷大健身沙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嘉琳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翔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长江家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浩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水谣长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联邦家私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润林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文东，胡长春，姚秋丽，官智杰，董新平，谢锐兴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rog Ques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米朗工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计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敖链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锋，覃柱斌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叠中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第二高级技工学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康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林，宣晓志，葛堃，陈飞健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蜂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左右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棋中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金香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亚帝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帝设计团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大公馆家具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爱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K01</w:t>
            </w:r>
            <w:r>
              <w:rPr>
                <w:rFonts w:ascii="宋体;SimSun" w:hAnsi="宋体;SimSun" w:cs="宋体;SimSun"/>
                <w:kern w:val="0"/>
                <w:sz w:val="20"/>
              </w:rPr>
              <w:t>休闲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amp;XKH01</w:t>
            </w:r>
            <w:r>
              <w:rPr>
                <w:rFonts w:ascii="宋体;SimSun" w:hAnsi="宋体;SimSun" w:cs="宋体;SimSun"/>
                <w:kern w:val="0"/>
                <w:sz w:val="20"/>
              </w:rPr>
              <w:t>休闲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华伟家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景初家具设计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建晖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振锋，李坤，邱锐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属椅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融一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TA01</w:t>
            </w:r>
            <w:r>
              <w:rPr>
                <w:rFonts w:ascii="宋体;SimSun" w:hAnsi="宋体;SimSun" w:cs="宋体;SimSun"/>
                <w:kern w:val="0"/>
                <w:sz w:val="20"/>
              </w:rPr>
              <w:t>床</w:t>
            </w:r>
            <w:r>
              <w:rPr>
                <w:rFonts w:cs="宋体;SimSun" w:ascii="宋体;SimSun" w:hAnsi="宋体;SimSun"/>
                <w:kern w:val="0"/>
                <w:sz w:val="20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TB01</w:t>
            </w:r>
            <w:r>
              <w:rPr>
                <w:rFonts w:ascii="宋体;SimSun" w:hAnsi="宋体;SimSun" w:cs="宋体;SimSun"/>
                <w:kern w:val="0"/>
                <w:sz w:val="20"/>
              </w:rPr>
              <w:t>床头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华伟家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景初家具设计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建晖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振锋，李坤，邱锐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母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质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塌清风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质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0"/>
              </w:rPr>
              <w:t>旋转茶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元晖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丽邂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琳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PAD</w:t>
            </w:r>
            <w:r>
              <w:rPr>
                <w:rFonts w:ascii="宋体;SimSun" w:hAnsi="宋体;SimSun" w:cs="宋体;SimSun"/>
                <w:kern w:val="0"/>
                <w:sz w:val="20"/>
              </w:rPr>
              <w:t>酒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越豪庭家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锦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方式研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尚品宅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居用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华柳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嘉敏，黄渊勇，陈汝鹏，毛嘉懿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飘带沙发与茶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瑭泰家具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国荣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望德学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戏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丹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屏融合无线音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洪强，刘书龙，翁学东，朱道樟，王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绿色纯净声场无线音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洪强，刘书龙，翁学东，朱道樟，王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2</w:t>
            </w:r>
            <w:r>
              <w:rPr>
                <w:rFonts w:ascii="宋体;SimSun" w:hAnsi="宋体;SimSun" w:cs="宋体;SimSun"/>
                <w:kern w:val="0"/>
                <w:sz w:val="20"/>
              </w:rPr>
              <w:t>音频设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洪强，刘书龙，翁学东，朱道樟，王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灯音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洪强，刘书龙，翁学东，朱道樟，王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携式音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洪强，刘书龙，翁学东，朱道樟，王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业数字对讲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能达通信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超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少伟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平板电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能达通信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少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少伟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携自行车音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红冠工业设计研究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林青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鹏，蔡天东，丁璐，陈宇，宋哲晟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携蓝牙音箱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红冠工业设计研究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林青，蔡天东，丁璐，陈宇，宋哲晟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端散步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红冠工业设计研究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林青，蔡天东，丁璐，陈宇，宋哲晟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8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康佳通讯科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全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式蓝牙耳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视点数码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淯清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扫描笔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麦锡工业产品策划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书龙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ceberg</w:t>
            </w:r>
            <w:r>
              <w:rPr>
                <w:rFonts w:ascii="宋体;SimSun" w:hAnsi="宋体;SimSun" w:cs="宋体;SimSun"/>
                <w:kern w:val="0"/>
                <w:sz w:val="20"/>
              </w:rPr>
              <w:t>冰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兴通讯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彦林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cus-</w:t>
            </w:r>
            <w:r>
              <w:rPr>
                <w:rFonts w:ascii="宋体;SimSun" w:hAnsi="宋体;SimSun" w:cs="宋体;SimSun"/>
                <w:kern w:val="0"/>
                <w:sz w:val="20"/>
              </w:rPr>
              <w:t>光警报触摸屏家具安防主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科学技术学院陶瓷与珠宝艺术设计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莹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贵富，陈亮文，赖艳珍，郑雅莹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ove folde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壹零壹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训成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琴</w:t>
            </w:r>
            <w:r>
              <w:rPr>
                <w:rFonts w:cs="宋体;SimSun" w:ascii="宋体;SimSun" w:hAnsi="宋体;SimSun"/>
                <w:kern w:val="0"/>
                <w:sz w:val="20"/>
              </w:rPr>
              <w:t>forpad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乐客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启龙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响台灯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象牙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乐客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板电脑绘画指套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参赛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智雄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冠，陈盛霞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ar Speake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乐客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携式迷你须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海创达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锐垣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嘉颖，李燕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脑与通讯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盖上去的冰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技师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旭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动红酒开瓶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科力通电器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韶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御享空气能热水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格力电器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光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建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李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赵鹃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梁浩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孔呈祥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乔希玮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刘佳池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鲍凯宁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向以华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书写宝</w:t>
            </w:r>
            <w:r>
              <w:rPr>
                <w:rFonts w:cs="宋体;SimSun"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台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佛山市顺德嘉兰图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雪莱特光电科技股份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胜荣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巴克胆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玛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嘉兰图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兴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虹</w:t>
            </w:r>
            <w:r>
              <w:rPr>
                <w:rFonts w:cs="宋体;SimSun" w:ascii="宋体;SimSun" w:hAnsi="宋体;SimSun"/>
                <w:kern w:val="0"/>
                <w:sz w:val="20"/>
              </w:rPr>
              <w:t>EASY GO</w:t>
            </w:r>
            <w:r>
              <w:rPr>
                <w:rFonts w:ascii="宋体;SimSun" w:hAnsi="宋体;SimSun" w:cs="宋体;SimSun"/>
                <w:kern w:val="0"/>
                <w:sz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长虹电器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根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年贵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卓琳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刘霞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洪维桐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刘光玉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昌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叠电视</w:t>
            </w:r>
            <w:r>
              <w:rPr>
                <w:rFonts w:cs="宋体;SimSun" w:ascii="宋体;SimSun" w:hAnsi="宋体;SimSun"/>
                <w:kern w:val="0"/>
                <w:sz w:val="20"/>
              </w:rPr>
              <w:t>Flexible Scree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CL</w:t>
            </w:r>
            <w:r>
              <w:rPr>
                <w:rFonts w:ascii="宋体;SimSun" w:hAnsi="宋体;SimSun" w:cs="宋体;SimSun"/>
                <w:kern w:val="0"/>
                <w:sz w:val="20"/>
              </w:rPr>
              <w:t>多媒体科技控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正心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磁炉火力控制系列解决方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美的生活电器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视频会议终端 </w:t>
            </w:r>
            <w:r>
              <w:rPr>
                <w:rFonts w:cs="宋体;SimSun" w:ascii="宋体;SimSun" w:hAnsi="宋体;SimSun"/>
                <w:kern w:val="0"/>
                <w:sz w:val="20"/>
              </w:rPr>
              <w:t>MCV2000 MIN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上善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冬平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乐动”的蝌蚪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仲恺农业工程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广远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蒸发式加湿对流电扇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赛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怀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膜打印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燕泽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志谦，伍结梅，周文，蔡均锴，胡嘉俊，凌云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黄天德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PAD</w:t>
            </w:r>
            <w:r>
              <w:rPr>
                <w:rFonts w:ascii="宋体;SimSun" w:hAnsi="宋体;SimSun" w:cs="宋体;SimSun"/>
                <w:kern w:val="0"/>
                <w:sz w:val="20"/>
              </w:rPr>
              <w:t>键盘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技师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志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TC</w:t>
            </w:r>
            <w:r>
              <w:rPr>
                <w:rFonts w:ascii="宋体;SimSun" w:hAnsi="宋体;SimSun" w:cs="宋体;SimSun"/>
                <w:kern w:val="0"/>
                <w:sz w:val="20"/>
              </w:rPr>
              <w:t>电暖器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赛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怀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emisphe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嘉兰图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洵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支付终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上善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思源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mart Cooker</w:t>
            </w:r>
            <w:r>
              <w:rPr>
                <w:rFonts w:ascii="宋体;SimSun" w:hAnsi="宋体;SimSun" w:cs="宋体;SimSun"/>
                <w:kern w:val="0"/>
                <w:sz w:val="20"/>
              </w:rPr>
              <w:t>智能电磁饭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美的生活电器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深科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尚 空中鼠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洛可可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九州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C-JSN30M</w:t>
            </w:r>
            <w:r>
              <w:rPr>
                <w:rFonts w:ascii="宋体;SimSun" w:hAnsi="宋体;SimSun" w:cs="宋体;SimSun"/>
                <w:kern w:val="0"/>
                <w:sz w:val="20"/>
              </w:rPr>
              <w:t>煎烤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美的生活电器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逊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慢生活”饼式咖啡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易用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永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耀民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机</w:t>
            </w:r>
            <w:r>
              <w:rPr>
                <w:rFonts w:cs="宋体;SimSun" w:ascii="宋体;SimSun" w:hAnsi="宋体;SimSun"/>
                <w:kern w:val="0"/>
                <w:sz w:val="20"/>
              </w:rPr>
              <w:t>WTE-PW48-50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格力电器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启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玄道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球面音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嘉兰图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兴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mergency Torc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嘉驰源电气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owerMusi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少威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H</w:t>
            </w:r>
            <w:r>
              <w:rPr>
                <w:rFonts w:ascii="宋体;SimSun" w:hAnsi="宋体;SimSun" w:cs="宋体;SimSun"/>
                <w:kern w:val="0"/>
                <w:sz w:val="20"/>
              </w:rPr>
              <w:t>铸铁炒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美的生活电器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珊珊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电与视听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地人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怡锐国际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侠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秋浪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CJ</w:t>
            </w:r>
            <w:r>
              <w:rPr>
                <w:rFonts w:ascii="宋体;SimSun" w:hAnsi="宋体;SimSun" w:cs="宋体;SimSun"/>
                <w:kern w:val="0"/>
                <w:sz w:val="20"/>
              </w:rPr>
              <w:t>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载炘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春天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腾福珠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春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锦绣中华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行行珠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东旭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声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回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佛山顺德容桂宝瑜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国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辉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英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辉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玉花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辉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玉花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敬诒职业技术学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琳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辉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英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荫芽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辉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英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辉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贵英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星舞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生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子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风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生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志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遨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生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麦沛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年月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生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锡良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森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生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锡良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生生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丽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舞升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达珠宝首饰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诗蕴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浪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生命之美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佛山顺德容桂宝瑜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国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辉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玉花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辉珠宝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英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饰品专项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贴身卫士”救生泳衣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轻工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广法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不溜钉”螺丝固定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轻工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雁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玉龙切”救灾急救用电圆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奕熙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玩变童车”多功能童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贵川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家门”流浪者之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凯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回”竹家具系列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安彬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浪者洗涤拖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惠珊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志轩，汪凯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理工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慧琳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煌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音乐电子宠物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轻工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秋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华武，黄晓波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动式－体厨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轻工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文濠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心．恒温保温套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轻工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玉龙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贫困山区运水工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思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吸油漆的刷子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舟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曦，赵琛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竹制晾碗碟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舟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紫薇，</w:t>
            </w:r>
            <w:r>
              <w:rPr>
                <w:rFonts w:cs="宋体;SimSun" w:ascii="宋体;SimSun" w:hAnsi="宋体;SimSun"/>
                <w:kern w:val="0"/>
                <w:sz w:val="20"/>
              </w:rPr>
              <w:t>Elerin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折点路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沛钦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</w:rPr>
              <w:t>度转笔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卡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生课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商学院华商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志雄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若男，张婷，吴太杰，余超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稻草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佳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光浩，叶文在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意健身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兴广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小笨象”环保滑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美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求冲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绳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江师范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润笑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沐风系统</w:t>
            </w:r>
            <w:r>
              <w:rPr>
                <w:rFonts w:ascii="宋体;SimSun" w:hAnsi="宋体;SimSun" w:cs="宋体;SimSun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洗浴吹干一体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宏翼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文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文杰，赵林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幸福摩天轮”家庭植物自动种植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古今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柏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德祥，黎文龙，张家锦 ，谢志纯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暖床垫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春莲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动态旋网”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新“无网”吸油烟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国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芯”空气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海川，庞学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央空调免拆卸空气净化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坤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璀璨之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创艺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RINKLE LIGH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简奥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永昌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he Belly series</w:t>
            </w:r>
            <w:r>
              <w:rPr>
                <w:rFonts w:ascii="宋体;SimSun" w:hAnsi="宋体;SimSun" w:cs="宋体;SimSun"/>
                <w:kern w:val="0"/>
                <w:sz w:val="20"/>
              </w:rPr>
              <w:t>大肚子系列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简奥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永昌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刻量”钢卷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芬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洁型延时节水龙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智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亲子说说乐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新宝电器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清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艳芬，余海秀，陈龙辉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碳之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新宝电器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建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春叶，余海秀，陈龙辉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膏转换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硕美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志荣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雪源，冯晓聪，严林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事</w:t>
            </w:r>
            <w:r>
              <w:rPr>
                <w:rFonts w:ascii="宋体;SimSun" w:hAnsi="宋体;SimSun" w:cs="宋体;SimSun"/>
                <w:kern w:val="0"/>
                <w:sz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</w:rPr>
              <w:t>deaco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安能保险柜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荣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障随身提示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熙荣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翁纯强，刘诗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书香卷气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惠欣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人黑匣子</w:t>
            </w:r>
            <w:r>
              <w:rPr>
                <w:rFonts w:ascii="宋体;SimSun" w:hAnsi="宋体;SimSun" w:cs="宋体;SimSun"/>
                <w:kern w:val="0"/>
                <w:sz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</w:rPr>
              <w:t>远程求救记录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新宝电器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建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春叶，余海秀，陈龙辉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救生助推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宏翼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群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文杰，卢刚亮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即时打印售报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结梅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星海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畅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作物帐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翁纯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熙荣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亮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余盛保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刘诗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银台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昭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咔嚤电子消费终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海川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安盾”空气呼吸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顺德东方麦田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国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生命“十字”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事故应急救生站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宏翼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文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文迪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卢刚亮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花铁双层电水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信容声（广东）冰箱邮箱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桔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捷消毒筷子筒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青鸟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建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振威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家桑拿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青鸟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杨宗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绿色分享型咖啡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宏泽电器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联合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彬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厨余大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伟武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汝俊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宋志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马泽标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周云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收纳衣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智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公兵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用口腔护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荣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壁挂式</w:t>
            </w: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消毒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燕泽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文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何志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伍结梅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蔡钧锴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胡嘉俊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调热水系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燕泽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何志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伍结梅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蔡钧锴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胡嘉俊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膜打印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潜龙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燕泽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文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何志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伍结梅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蔡钧锴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胡嘉俊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inder garde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彦庄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爱</w:t>
            </w: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</w:rPr>
              <w:t>度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青鸟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建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媚阳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盲人量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青鸟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志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金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王大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穿衣指数功能的衣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自然家居（中国）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宏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ROG QUES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米朗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敖链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覃柱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孟贵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黄文源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 CHAI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米朗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敖链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覃柱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孟贵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何正堂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吴启帆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唐江忠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龙志湘 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聂晓燕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奇纬大屏幕背投一体机                    已申请改为泰特大屏娱乐购物一体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泰特科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日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地形安全轮胎（静音通用型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雷德克尔创意科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金国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文健，全解生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功率</w:t>
            </w: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路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大明照明电器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坚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启鹏，陈耀忠，刘涛，欧阳令军，焦丽华，唐志华，吴鸿斌，毛卫东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分体式灯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凯西欧灯饰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珍珠玲珑系列按摩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浪鲸洁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成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嵌入式天花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中南半导体照明研究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摇马学步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新马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南海来恩童车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伦贵族系列浴室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浪鲸洁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成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幻系列座便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浪鲸洁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成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16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福迪</w:t>
            </w:r>
            <w:r>
              <w:rPr>
                <w:rFonts w:cs="宋体;SimSun" w:ascii="宋体;SimSun" w:hAnsi="宋体;SimSun"/>
                <w:kern w:val="0"/>
                <w:sz w:val="20"/>
              </w:rPr>
              <w:t>1027</w:t>
            </w:r>
            <w:r>
              <w:rPr>
                <w:rFonts w:ascii="宋体;SimSun" w:hAnsi="宋体;SimSun" w:cs="宋体;SimSun"/>
                <w:kern w:val="0"/>
                <w:sz w:val="20"/>
              </w:rPr>
              <w:t>系列皮卡车型外观的改造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福迪汽车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钊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吐飞盘、旋转马戏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新马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南海来恩童车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叠无叶风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柏飞特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展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超能勇士》动漫延伸童车产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新马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鹰豪玩具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两相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参赛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志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嘉璐，吴育林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诗仙酒意</w:t>
            </w:r>
            <w:r>
              <w:rPr>
                <w:rFonts w:ascii="宋体;SimSun" w:hAnsi="宋体;SimSun" w:cs="宋体;SimSun"/>
                <w:kern w:val="0"/>
                <w:sz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</w:rPr>
              <w:t>岭南印象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石湾玉冰烧的艺术酒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石湾酒厂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志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投射天花嵌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凯西欧灯饰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，潘友海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射频系智能门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力维智能锁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维斌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小强，蔡凡元，陈有强，冼东海，郑旭生，黄振文，黄露锋，陈礼华，何海雄，刘俊荣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'</w:t>
            </w:r>
            <w:r>
              <w:rPr>
                <w:rFonts w:ascii="宋体;SimSun" w:hAnsi="宋体;SimSun" w:cs="宋体;SimSun"/>
                <w:kern w:val="0"/>
                <w:sz w:val="20"/>
              </w:rPr>
              <w:t>直流变频台地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形科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法焆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慧颜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合式家具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科学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伟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、双鱼、小熊儿童三轮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新马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中式现代座椅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科学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邝敏菲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形金刚儿童电动三轮摩托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新马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携式</w:t>
            </w:r>
            <w:r>
              <w:rPr>
                <w:rFonts w:cs="宋体;SimSun" w:ascii="宋体;SimSun" w:hAnsi="宋体;SimSun"/>
                <w:kern w:val="0"/>
                <w:sz w:val="20"/>
              </w:rPr>
              <w:t>YT</w:t>
            </w:r>
            <w:r>
              <w:rPr>
                <w:rFonts w:ascii="宋体;SimSun" w:hAnsi="宋体;SimSun" w:cs="宋体;SimSun"/>
                <w:kern w:val="0"/>
                <w:sz w:val="20"/>
              </w:rPr>
              <w:t>智能颈项椎牵引减压治疗仪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乙太医疗用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亮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少娴，何敏敬，曾浪勇，李友余，李宏健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壁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凯昌灯饰电器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鑫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育林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岭南印象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石湾玉冰烧的外包装盒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石湾酒厂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长贵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源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科学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向勤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仿摩托儿童三轮脚踏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佛山市新马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巧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沁园饮水集团高端饮水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佛山形科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法焆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全触式多功能智能门锁</w:t>
            </w: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(J2011-01)</w:t>
            </w: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已申请改为</w:t>
            </w: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J2011-01</w:t>
            </w: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触屏指纹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广东雅洁五金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绪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翔，汤湛能，崖少云，徐永民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多功能智能门锁系列</w:t>
            </w: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(J1021-03)</w:t>
            </w: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已申请更改为</w:t>
            </w: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J1021-03</w:t>
            </w: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指纹多点防盗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广东雅洁五金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绪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彦江，朱定武，汤湛能，徐永民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多功能智能门锁系列</w:t>
            </w: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(J1051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广东雅洁五金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绪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彦江，汤湛能，朱定武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尊品</w:t>
            </w: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IH</w:t>
            </w: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电磁智能饭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柏飞特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展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蜡烛灯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  <w:t>佛山市科思栢丽光电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平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发展工业设计建设幸福广东”工业设计宣传魔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工业设计协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劲松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常兴，区福建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方管扩散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耀翔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振郡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家居照明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耀翔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振郡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扩散板吊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耀翔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振郡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竹排嵌入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耀翔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振郡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人体感应扩散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耀翔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振郡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UFO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形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华南半导体光电研究院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邑大学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懿平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马昕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衣拾无忧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邑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艾迪赞工业产品设计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昕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圣同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急台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可达实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军桥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振燊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ime Ligh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真明丽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ring-Bring Rin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真明丽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ighting Chai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真明丽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un*Magic Lightin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真明丽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ight Was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真明丽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寸面盖可换式筒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真明丽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豚戏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生活因我而变照明电器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峰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张耀光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炫彩隐形显示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彩立方光电科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漱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浩源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伍康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头吸顶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骏威灯饰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忠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伟强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薛业云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闪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蓬江区艾迪赞工业产品设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邑大学、华南半导体研究院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昕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钟泽成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旧家具皮艺创新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万胜皮制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世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励文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尚现代的双开式便捷垃圾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安豪贸易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德才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触控面盆龙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平斯柏高卫浴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柏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可强，陈杰辉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easuring-</w:t>
            </w:r>
            <w:r>
              <w:rPr>
                <w:rFonts w:ascii="宋体;SimSun" w:hAnsi="宋体;SimSun" w:cs="宋体;SimSun"/>
                <w:kern w:val="0"/>
                <w:sz w:val="20"/>
              </w:rPr>
              <w:t>测量饭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农业大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慧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涵，徐宁，刘嘉威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K150-9(</w:t>
            </w:r>
            <w:r>
              <w:rPr>
                <w:rFonts w:ascii="宋体;SimSun" w:hAnsi="宋体;SimSun" w:cs="宋体;SimSun"/>
                <w:kern w:val="0"/>
                <w:sz w:val="20"/>
              </w:rPr>
              <w:t>街霸）</w:t>
            </w:r>
            <w:r>
              <w:rPr>
                <w:rFonts w:cs="宋体;SimSun" w:ascii="宋体;SimSun" w:hAnsi="宋体;SimSun"/>
                <w:kern w:val="0"/>
                <w:sz w:val="20"/>
              </w:rPr>
              <w:t>250X6</w:t>
            </w:r>
            <w:r>
              <w:rPr>
                <w:rFonts w:ascii="宋体;SimSun" w:hAnsi="宋体;SimSun" w:cs="宋体;SimSun"/>
                <w:kern w:val="0"/>
                <w:sz w:val="20"/>
              </w:rPr>
              <w:t>两轮摩托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机南联摩托车工业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新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赓，马海就，程磊，冯炎飞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袱”旅行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丽明珠箱包皮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骁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健宏，王杰球，黄锦沛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拥抱</w:t>
            </w:r>
            <w:r>
              <w:rPr>
                <w:rFonts w:ascii="宋体;SimSun" w:hAnsi="宋体;SimSun" w:cs="宋体;SimSun"/>
                <w:kern w:val="0"/>
                <w:sz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</w:rPr>
              <w:t>双出水口水龙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蓬江区艾迪赞工业产品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邑大学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昕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航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圣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李灿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多相光学系统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射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新城工业创意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劲松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常兴，区福建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W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杆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朗天照明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渤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京生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陆文卓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防震设备用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朗天照明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京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文卓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雅型原味漆包装罐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千色花化工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婷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特涂料包装罐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千色花化工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婷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TZ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真明丽集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志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he half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参赛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颖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婉娜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视化智慧城市照明系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华南工业设计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荣文能源科技集团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南， 刘畅， 吴国杰， 郑银童， 张广， 黎云 ，何伟坚， 李子泓 ，何倩琪 ，师宏，徐娅丹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KIBOT</w:t>
            </w:r>
            <w:r>
              <w:rPr>
                <w:rFonts w:ascii="宋体;SimSun" w:hAnsi="宋体;SimSun" w:cs="宋体;SimSun"/>
                <w:kern w:val="0"/>
                <w:sz w:val="20"/>
              </w:rPr>
              <w:t>智能护理机器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华南工业设计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利和电子科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彧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南， 刘畅， 吴国杰 ，张广， 黎云， 何伟坚， 李子泓， 黎崇恩， 何倩琪，师宏， 徐娅丹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能发热烘箱设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华南工业设计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峰机械设备科技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东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焕荣，罗秦隆，钟远飞，敖志明，李思颖，钟智达，谢鲁冰，陈安展，李夏漫，魏庆典，陈巨乔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道路声屏障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纳米泡沫陶瓷吸声板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华南工业设计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凯博美光电科技股份有限公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巨乔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燕强、谢嘉毅、黄龙灼、李熹、曲京涛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量化节能电动汽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中山大学研究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志坚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强、高群、朱昊正、黄心深、伍文艳、林涌周、熊会元、林海峰、郭科 、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Koos Eissen 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Elmer D. van Grondelle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书架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技师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俊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方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中等专业学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国康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CAN</w:t>
            </w:r>
            <w:r>
              <w:rPr>
                <w:rFonts w:ascii="宋体;SimSun" w:hAnsi="宋体;SimSun" w:cs="宋体;SimSun"/>
                <w:kern w:val="0"/>
                <w:sz w:val="20"/>
              </w:rPr>
              <w:t>宠物伴侣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四海家具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劲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</w:rPr>
              <w:t>S”wine cloum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黑火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燕霞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NE BY ON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池雄明，林浩，陈斯彪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卷素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厦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南科大业工业设计产业化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娜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报号的矿泉水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紫丁香日用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锦雄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伸式便携炭烤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宝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离式琴头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iber</w:t>
            </w:r>
            <w:r>
              <w:rPr>
                <w:rFonts w:ascii="宋体;SimSun" w:hAnsi="宋体;SimSun" w:cs="宋体;SimSun"/>
                <w:kern w:val="0"/>
                <w:sz w:val="20"/>
              </w:rPr>
              <w:t>创新设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健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合式插座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商学院华商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智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三件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商学院华商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智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回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商学院华商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智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ELP</w:t>
            </w:r>
            <w:r>
              <w:rPr>
                <w:rFonts w:ascii="宋体;SimSun" w:hAnsi="宋体;SimSun" w:cs="宋体;SimSun"/>
                <w:kern w:val="0"/>
                <w:sz w:val="20"/>
              </w:rPr>
              <w:t>守望相助老年人专用门把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炬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美娴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扣人心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炬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美娴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music playe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黑火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永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美生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黑火工业设计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永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掂量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向荣脚轮制造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道南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燃气灶旋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约型洗米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中等专业学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嘉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蓄能石卵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机电工程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柱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天鹅之吻》</w:t>
            </w:r>
            <w:r>
              <w:rPr>
                <w:rFonts w:ascii="宋体;SimSun" w:hAnsi="宋体;SimSun" w:cs="宋体;SimSun"/>
                <w:kern w:val="0"/>
                <w:sz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</w:rPr>
              <w:t>现代太阳能</w:t>
            </w: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台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界平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醉婵娟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红古轩家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良举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金梅，许锦坤，余浩培，徐敏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景摩天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金马科技娱乐设备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洪科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reen</w:t>
            </w:r>
            <w:r>
              <w:rPr>
                <w:rFonts w:ascii="宋体;SimSun" w:hAnsi="宋体;SimSun" w:cs="宋体;SimSun"/>
                <w:kern w:val="0"/>
                <w:sz w:val="20"/>
              </w:rPr>
              <w:t>环保闹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由设计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忠才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盲人电子水龙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由设计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忠才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垃圾篓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由设计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忠才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蜗居一族</w:t>
            </w:r>
            <w:r>
              <w:rPr>
                <w:rFonts w:cs="宋体;SimSun" w:ascii="宋体;SimSun" w:hAnsi="宋体;SimSun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</w:rPr>
              <w:t>床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质洪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叫我第一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俊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太兴家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饶刚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时自动弹出插座设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一罡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 LIGHT YO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炬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传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-CLUB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东菱威力电器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逸衡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CTOPUS</w:t>
            </w:r>
            <w:r>
              <w:rPr>
                <w:rFonts w:ascii="宋体;SimSun" w:hAnsi="宋体;SimSun" w:cs="宋体;SimSun"/>
                <w:kern w:val="0"/>
                <w:sz w:val="20"/>
              </w:rPr>
              <w:t>洗衣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斌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UNNY BAL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斌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骑行族拍档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世军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半自动替芯牙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由设计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</w:rPr>
              <w:t>流行时尚灯饰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文俊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灵动魅影吊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知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约工作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繁建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闻花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紫丁香日用品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俊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收临时晒衣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育纯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莲好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 艺术设计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太权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致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东成家具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磊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卫垃圾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科技大学中山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智谦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奇峰突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炬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润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本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炬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润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彩色字典折叠排插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炬职业技术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文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otation bo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技师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子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LOSE BARR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技师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子宏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融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技师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加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IMPLE</w:t>
            </w:r>
            <w:r>
              <w:rPr>
                <w:rFonts w:ascii="宋体;SimSun" w:hAnsi="宋体;SimSun" w:cs="宋体;SimSun"/>
                <w:kern w:val="0"/>
                <w:sz w:val="20"/>
              </w:rPr>
              <w:t>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技师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加辉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豆芽落地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技师学院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翠华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诺贝五金制品有限公司（叁拾肆设计工作室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诺贝五金制品有限公司（叁拾肆设计工作室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ose Vinaroz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芯系列</w:t>
            </w: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球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尚尚设计咨询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锐锋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永安，梁艳婷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成像检测仪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超声仪器研究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图森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伟杰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鄞伟强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谢晓宇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姚立恒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吴锦湖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黄数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苏树钿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王志才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智发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救用彩色多普勒超声诊断系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超声仪器研究所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伟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炎雄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许奕瀚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陈图森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李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林武平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周桂荣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郭境峰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蔡泽杭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王贤凯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玩具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活体验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奥飞动漫文化股份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东青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联赛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提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伽懋毛织时装有限公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从容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绵辉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庄容 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董震韦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徐波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联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sz w:val="20"/>
    </w:rPr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7:00Z</dcterms:created>
  <dc:creator> </dc:creator>
  <dc:description/>
  <cp:keywords/>
  <dc:language>en-US</dc:language>
  <cp:lastModifiedBy>数字广东</cp:lastModifiedBy>
  <dcterms:modified xsi:type="dcterms:W3CDTF">2022-01-12T09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