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年省级普惠性制造业投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（支持佛山新能源汽车产业发展）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安排额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069"/>
        <w:gridCol w:w="2842"/>
      </w:tblGrid>
      <w:tr>
        <w:trPr>
          <w:trHeight w:val="7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分配金额（万元）</w:t>
            </w:r>
          </w:p>
        </w:tc>
      </w:tr>
      <w:tr>
        <w:trPr>
          <w:trHeight w:val="73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注：由佛山市人民政府负责资金的使用、管理、绩效、审计等后续相关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刚</cp:lastModifiedBy>
  <dcterms:modified xsi:type="dcterms:W3CDTF">2021-12-09T0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0.8.0.6423</vt:lpwstr>
  </property>
</Properties>
</file>