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建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机器人典型应用场景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编写提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）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称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lang w:eastAsia="zh-CN"/>
        </w:rPr>
        <w:t>送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章）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推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章）：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eastAsia="黑体" w:cs="Times New Roman"/>
          <w:color w:val="000000"/>
          <w:sz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 w:bidi="ar-SA"/>
        </w:rPr>
        <w:t>一、基本信息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99"/>
        <w:gridCol w:w="1173"/>
        <w:gridCol w:w="1019"/>
        <w:gridCol w:w="1430"/>
        <w:gridCol w:w="60"/>
        <w:gridCol w:w="1896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机器人企业基本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统一社会信用代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成立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企业性质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央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三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员工总数（人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研发人员数量（人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近三年发展情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资产总额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利润率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bidi="ar-SA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研发经费占比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主要机器人产品及关键技术参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2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景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场景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报送单位承诺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我单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的所有材料，均真实、完整，如有不实，愿承担相应责任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      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：此表可根据需要自行增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场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TextBody"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场景介绍</w:t>
      </w:r>
    </w:p>
    <w:p>
      <w:pPr>
        <w:pStyle w:val="Normal"/>
        <w:spacing w:lineRule="auto" w:line="240"/>
        <w:ind w:firstLine="640"/>
        <w:rPr>
          <w:rFonts w:eastAsia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eastAsia="楷体_GB2312"/>
          <w:b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一：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0"/>
        <w:rPr>
          <w:rFonts w:eastAsia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64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64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eastAsia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描述场景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已推广产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数量、应用成效、应用示范作用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经济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社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效益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技术先进性、可推广性等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eastAsia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描述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技术提升和场景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560"/>
        <w:rPr>
          <w:rFonts w:eastAsia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eastAsia="楷体_GB2312"/>
          <w:b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二：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560"/>
        <w:rPr>
          <w:rFonts w:eastAsia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560"/>
        <w:rPr>
          <w:rFonts w:eastAsia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描述场景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已推广产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数量、应用成效、应用示范作用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经济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社会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效益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技术先进性、可推广性等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eastAsia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描述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技术提升和场景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楷体_GB2312"/>
          <w:b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三：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56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spacing w:lineRule="auto" w:line="240"/>
        <w:ind w:firstLine="560"/>
        <w:rPr>
          <w:rFonts w:eastAsia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/>
          <w:color w:val="000000"/>
          <w:sz w:val="28"/>
          <w:szCs w:val="28"/>
          <w:lang w:val="en-US" w:eastAsia="zh-CN"/>
        </w:rPr>
        <w:t>注：请根据实际情况，可自行增加场景数量，但格式请保持一致。</w:t>
      </w:r>
    </w:p>
    <w:p>
      <w:pPr>
        <w:pStyle w:val="Normal"/>
        <w:spacing w:lineRule="auto" w:line="240"/>
        <w:ind w:firstLine="56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新场景研发计划</w:t>
      </w:r>
    </w:p>
    <w:p>
      <w:pPr>
        <w:pStyle w:val="Normal"/>
        <w:rPr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除上述典型场景外，企业正在研发的建筑机器人应用场景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方正小标宋_GBK">
    <w:altName w:val="宋体"/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2:51:00Z</dcterms:created>
  <dc:creator>kylin</dc:creator>
  <dc:description/>
  <dc:language>en-US</dc:language>
  <cp:lastModifiedBy>root</cp:lastModifiedBy>
  <dcterms:modified xsi:type="dcterms:W3CDTF">2021-11-25T07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