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eastAsia="zh-CN" w:bidi="ar-SA"/>
        </w:rPr>
        <w:t>1</w:t>
      </w:r>
    </w:p>
    <w:p>
      <w:pPr>
        <w:pStyle w:val="2"/>
        <w:rPr>
          <w:rFonts w:ascii="KaiTi_GB2312;黑体" w:hAnsi="KaiTi_GB2312;黑体" w:eastAsia="KaiTi_GB2312;黑体" w:cs="Arial"/>
          <w:sz w:val="21"/>
          <w:szCs w:val="21"/>
          <w:lang w:eastAsia="zh-CN" w:bidi="ar-SA"/>
        </w:rPr>
      </w:pPr>
      <w:r>
        <w:rPr>
          <w:rFonts w:eastAsia="KaiTi_GB2312;黑体" w:cs="Arial"/>
          <w:sz w:val="21"/>
          <w:szCs w:val="21"/>
          <w:lang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 w:bidi="ar-SA"/>
        </w:rPr>
        <w:t>赛事安排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 w:bidi="ar-SA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52"/>
        <w:gridCol w:w="2481"/>
        <w:gridCol w:w="2574"/>
      </w:tblGrid>
      <w:tr>
        <w:trPr>
          <w:trHeight w:val="3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时间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地点</w:t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0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参赛队伍报到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I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-SA"/>
              </w:rPr>
              <w:t>基地二楼</w:t>
            </w:r>
          </w:p>
        </w:tc>
      </w:tr>
      <w:tr>
        <w:trPr>
          <w:trHeight w:val="59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领队会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-10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大赛开幕式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I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-SA"/>
              </w:rPr>
              <w:t>基地二楼阶梯报告厅</w:t>
            </w:r>
          </w:p>
        </w:tc>
      </w:tr>
      <w:tr>
        <w:trPr>
          <w:trHeight w:val="9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理论考试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I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-SA"/>
              </w:rPr>
              <w:t>基地一楼笔试考场（学生组）、二楼阶梯报告厅（职工组）</w:t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-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学生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实操考试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广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工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大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国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I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-SA"/>
              </w:rPr>
              <w:t>基地二楼展厅</w:t>
            </w:r>
          </w:p>
        </w:tc>
      </w:tr>
      <w:tr>
        <w:trPr>
          <w:trHeight w:val="31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8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-12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职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-SA"/>
              </w:rPr>
              <w:t>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实操考试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日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14: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-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 w:bidi="ar-SA"/>
              </w:rPr>
              <w:t>职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 w:bidi="ar-SA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 w:bidi="ar-SA"/>
              </w:rPr>
              <w:t>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实操考试</w:t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黑体"/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napToGrid w:val="false"/>
      <w:ind w:firstLine="645"/>
      <w:jc w:val="left"/>
      <w:textAlignment w:val="baseline"/>
    </w:pPr>
    <w:rPr>
      <w:rFonts w:ascii="KaiTi_GB2312;黑体" w:hAnsi="KaiTi_GB2312;黑体" w:eastAsia="KaiTi_GB2312;黑体" w:cs="Arial"/>
      <w:color w:val="000000"/>
      <w:kern w:val="0"/>
      <w:szCs w:val="21"/>
      <w:lang w:bidi="ar-SA"/>
    </w:rPr>
  </w:style>
  <w:style w:type="paragraph" w:styleId="2">
    <w:name w:val="正文首行缩进 2"/>
    <w:basedOn w:val="TextBodyIndent"/>
    <w:qFormat/>
    <w:pPr>
      <w:ind w:left="200" w:firstLine="645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6:00Z</dcterms:created>
  <dc:creator>孙锴</dc:creator>
  <dc:description/>
  <dc:language>en-US</dc:language>
  <cp:lastModifiedBy>何佐贤</cp:lastModifiedBy>
  <dcterms:modified xsi:type="dcterms:W3CDTF">2021-11-24T08:18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