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黑体"/>
          <w:spacing w:val="-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黑体"/>
          <w:spacing w:val="-9"/>
          <w:sz w:val="32"/>
          <w:szCs w:val="32"/>
        </w:rPr>
        <w:t>广东金晟兰冶金科技有限公司建设一座</w:t>
      </w:r>
      <w:r>
        <w:rPr>
          <w:rFonts w:eastAsia="黑体" w:cs="Times New Roman" w:ascii="Times New Roman" w:hAnsi="Times New Roman"/>
          <w:spacing w:val="-9"/>
          <w:sz w:val="32"/>
          <w:szCs w:val="32"/>
        </w:rPr>
        <w:t>150</w:t>
      </w:r>
      <w:r>
        <w:rPr>
          <w:rFonts w:ascii="Times New Roman" w:hAnsi="Times New Roman" w:cs="Times New Roman" w:eastAsia="黑体"/>
          <w:spacing w:val="-9"/>
          <w:sz w:val="32"/>
          <w:szCs w:val="32"/>
        </w:rPr>
        <w:t>吨电炉炼钢产能置换方案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72"/>
        <w:gridCol w:w="945"/>
        <w:gridCol w:w="945"/>
        <w:gridCol w:w="812"/>
        <w:gridCol w:w="952"/>
        <w:gridCol w:w="690"/>
        <w:gridCol w:w="962"/>
        <w:gridCol w:w="1119"/>
        <w:gridCol w:w="668"/>
        <w:gridCol w:w="682"/>
        <w:gridCol w:w="2452"/>
        <w:gridCol w:w="2107"/>
      </w:tblGrid>
      <w:tr>
        <w:trPr>
          <w:trHeight w:val="247" w:hRule="atLeast"/>
        </w:trPr>
        <w:tc>
          <w:tcPr>
            <w:tcW w:w="1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建设项目情况</w:t>
            </w:r>
          </w:p>
        </w:tc>
      </w:tr>
      <w:tr>
        <w:trPr>
          <w:trHeight w:val="24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拟开工时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拟投产时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置换比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类别（高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转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型号（容积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容量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单位（立方米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千伏安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建设产能（万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）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东金晟兰冶金科技有限公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东省云浮市云城区腰古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东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工业和信息化厅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炼钢产能置换方案公告后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承德盛丰钢铁有限公司剩余产能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001: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洛阳洛钢集体钢铁有限公司产能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: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承德盛丰钢铁有限公司出让炼钢产能已于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日经河北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工业和信息化厅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公告，置换比例可以按原办法继续执行。</w:t>
            </w:r>
          </w:p>
        </w:tc>
      </w:tr>
      <w:tr>
        <w:trPr>
          <w:trHeight w:val="49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LF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精炼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退出项目情况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省（区、市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退出产能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启动拆除时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拆除到位时间</w:t>
            </w:r>
          </w:p>
        </w:tc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类别（高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转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型号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容积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容量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单位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千伏安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河南省洛阳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洛阳洛钢集团钢铁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3.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83.3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新项目建成投产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新项目建成投产前</w:t>
            </w:r>
          </w:p>
        </w:tc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广东金晟兰冶金科技有限公司承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0.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（其中：承接承德盛丰钢铁有限公司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第二批次置换后留存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.7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、承接洛阳洛钢集团钢铁有限公司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3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产能中的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3.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）用于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电炉减量置换（减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）；承接洛阳洛钢集团钢铁有限公司产能剩余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吨留存用于下次置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洛阳洛钢集团钢铁有限公司产能出让方案公告网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:http://gxt.henan.gov.cn/2021/07-27/2190831.htm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承德盛丰钢铁有限公司产能出让方案公告网址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http://gxt.hebei.gov.cn/hbgyhxxht/xwzx32/tzgg83/664236/index.html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7.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省承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承德盛丰钢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转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2(36.7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已拆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已拆除</w:t>
            </w:r>
          </w:p>
        </w:tc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黑体" w:cs="Times New Roman"/>
          <w:spacing w:val="-9"/>
          <w:sz w:val="32"/>
          <w:szCs w:val="32"/>
        </w:rPr>
      </w:pPr>
      <w:r>
        <w:rPr>
          <w:rFonts w:eastAsia="黑体" w:cs="Times New Roman" w:ascii="Times New Roman" w:hAnsi="Times New Roman"/>
          <w:spacing w:val="-9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6:00Z</dcterms:created>
  <dc:creator>Administrator</dc:creator>
  <dc:description/>
  <dc:language>en-US</dc:language>
  <cp:lastModifiedBy>刘春帆</cp:lastModifiedBy>
  <dcterms:modified xsi:type="dcterms:W3CDTF">2021-09-02T07:4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0502603F428EBD4FB7032F80DC27</vt:lpwstr>
  </property>
  <property fmtid="{D5CDD505-2E9C-101B-9397-08002B2CF9AE}" pid="3" name="KSOProductBuildVer">
    <vt:lpwstr>2052-10.8.0.6423</vt:lpwstr>
  </property>
</Properties>
</file>