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东省合同能源管理项目申报程序流程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我省（不含深圳市）国家备案的公司                 深圳市和外省国家备案的公司</w:t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44"/>
          <w:szCs w:val="44"/>
          <w:lang w:val="en-US" w:eastAsia="en-US"/>
        </w:rPr>
      </w:pPr>
      <w:r>
        <w:rPr>
          <w:rFonts w:eastAsia="仿宋_GB2312" w:cs="宋体" w:ascii="宋体" w:hAnsi="宋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23215" cy="8255"/>
                <wp:effectExtent l="635" t="5080" r="635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69.4pt,2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323215" cy="8255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13.4pt,2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2409190" cy="702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第一步：在与用能单位签订合同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个月内，填报项目备案表和节能服务公司基本情况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5.3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  <w:t>第一步：在与用能单位签订合同后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  <w:t>个月内，填报项目备案表和节能服务公司基本情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2066290" cy="702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第一步：在与用能单位签订合同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个月内，填报项目备案表和节能服务公司基本情况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  <w:t>第一步：在与用能单位签订合同后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  <w:t>个月内，填报项目备案表和节能服务公司基本情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2661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项目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项目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14300" cy="397510"/>
                <wp:effectExtent l="8255" t="5080" r="9525" b="10795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7440"/>
                        </a:xfrm>
                        <a:prstGeom prst="downArrow">
                          <a:avLst>
                            <a:gd name="adj1" fmla="val 50000"/>
                            <a:gd name="adj2" fmla="val 8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6" fillcolor="white" stroked="t" o:allowincell="f" style="position:absolute;margin-left:27pt;margin-top:23.4pt;width:8.95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114300" cy="397510"/>
                <wp:effectExtent l="8255" t="5080" r="9525" b="10795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7440"/>
                        </a:xfrm>
                        <a:prstGeom prst="downArrow">
                          <a:avLst>
                            <a:gd name="adj1" fmla="val 50000"/>
                            <a:gd name="adj2" fmla="val 8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405pt;margin-top:23.4pt;width:8.95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13665" cy="694690"/>
                <wp:effectExtent l="7620" t="5080" r="6985" b="16510"/>
                <wp:wrapNone/>
                <wp:docPr id="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94800"/>
                        </a:xfrm>
                        <a:prstGeom prst="downArrow">
                          <a:avLst>
                            <a:gd name="adj1" fmla="val 50000"/>
                            <a:gd name="adj2" fmla="val 1526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225pt;margin-top:15.6pt;width:8.9pt;height:54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292735</wp:posOffset>
                </wp:positionV>
                <wp:extent cx="2409190" cy="9004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第二步：于每季度第一个月的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日前将上季度完成的合同能源管理项目，报项目所在地经信部门和公司注册地经信、财政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0.9pt;mso-wrap-distance-left:9.05pt;mso-wrap-distance-right:9.05pt;mso-wrap-distance-top:0pt;mso-wrap-distance-bottom:0pt;margin-top:23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  <w:t>第二步：于每季度第一个月的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Cs w:val="21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  <w:t>日前将上季度完成的合同能源管理项目，报项目所在地经信部门和公司注册地经信、财政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292735</wp:posOffset>
                </wp:positionV>
                <wp:extent cx="2066290" cy="9004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第二步：于每季度第一个月的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日前将上季度完成的合同能源管理项目，报项目所在地经信部门、财政部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0.9pt;mso-wrap-distance-left:9.05pt;mso-wrap-distance-right:9.05pt;mso-wrap-distance-top:0pt;mso-wrap-distance-bottom:0pt;margin-top:23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  <w:t>第二步：于每季度第一个月的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Cs w:val="21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  <w:t>日前将上季度完成的合同能源管理项目，报项目所在地经信部门、财政部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323215" cy="8255"/>
                <wp:effectExtent l="635" t="5080" r="635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13.4pt,2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23215" cy="8255"/>
                <wp:effectExtent l="635" t="5080" r="635" b="508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69.4pt,2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266190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项目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项目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13665" cy="694690"/>
                <wp:effectExtent l="7620" t="5080" r="6985" b="16510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94800"/>
                        </a:xfrm>
                        <a:prstGeom prst="downArrow">
                          <a:avLst>
                            <a:gd name="adj1" fmla="val 50000"/>
                            <a:gd name="adj2" fmla="val 1526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25pt;margin-top:15.6pt;width:8.9pt;height:54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44"/>
          <w:szCs w:val="44"/>
          <w:lang w:val="en-US" w:eastAsia="en-US"/>
        </w:rPr>
      </w:pPr>
      <w:r>
        <w:rPr>
          <w:rFonts w:eastAsia="仿宋_GB2312" w:cs="宋体" w:ascii="宋体" w:hAnsi="宋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397510"/>
                <wp:effectExtent l="8255" t="5080" r="9525" b="10795"/>
                <wp:wrapNone/>
                <wp:docPr id="1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7440"/>
                        </a:xfrm>
                        <a:prstGeom prst="downArrow">
                          <a:avLst>
                            <a:gd name="adj1" fmla="val 50000"/>
                            <a:gd name="adj2" fmla="val 8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7pt;margin-top:0pt;width:8.95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3665" cy="397510"/>
                <wp:effectExtent l="8890" t="5080" r="8255" b="10795"/>
                <wp:wrapNone/>
                <wp:docPr id="1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7440"/>
                        </a:xfrm>
                        <a:prstGeom prst="downArrow">
                          <a:avLst>
                            <a:gd name="adj1" fmla="val 50000"/>
                            <a:gd name="adj2" fmla="val 87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405pt;margin-top:0pt;width:8.9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44"/>
          <w:szCs w:val="44"/>
          <w:lang w:val="en-US" w:eastAsia="en-US"/>
        </w:rPr>
      </w:pPr>
      <w:r>
        <w:rPr>
          <w:rFonts w:eastAsia="仿宋_GB2312" w:cs="宋体" w:ascii="宋体" w:hAnsi="宋体"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266190" cy="8013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项目初审（市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项目初审（市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2409190" cy="9004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第三步：项目所在地经信部门出具项目推荐意见；公司注册地经信、财政部门联合组织项目初审，于每季度第一个月底前报省经信委、省财政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0.9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  <w:t>第三步：项目所在地经信部门出具项目推荐意见；公司注册地经信、财政部门联合组织项目初审，于每季度第一个月底前报省经信委、省财政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2066290" cy="9004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第三步：项目所在地经信部门与财政部门联合组织项目初审，于每季度第一个月底前报省经信委、省财政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0.9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  <w:t>第三步：项目所在地经信部门与财政部门联合组织项目初审，于每季度第一个月底前报省经信委、省财政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44"/>
          <w:szCs w:val="44"/>
          <w:lang w:val="en-US" w:eastAsia="en-US"/>
        </w:rPr>
      </w:pPr>
      <w:r>
        <w:rPr>
          <w:rFonts w:eastAsia="仿宋_GB2312" w:cs="宋体" w:ascii="宋体" w:hAnsi="宋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23215" cy="8255"/>
                <wp:effectExtent l="635" t="5080" r="635" b="5080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9.4pt,8.4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23215" cy="8255"/>
                <wp:effectExtent l="635" t="5080" r="635" b="5080"/>
                <wp:wrapNone/>
                <wp:docPr id="2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13.4pt,0.6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44"/>
          <w:szCs w:val="44"/>
          <w:lang w:val="en-US" w:eastAsia="en-US"/>
        </w:rPr>
      </w:pPr>
      <w:r>
        <w:rPr>
          <w:rFonts w:eastAsia="仿宋_GB2312" w:cs="宋体" w:ascii="宋体" w:hAnsi="宋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3665" cy="694690"/>
                <wp:effectExtent l="7620" t="5080" r="6985" b="16510"/>
                <wp:wrapNone/>
                <wp:docPr id="2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94800"/>
                        </a:xfrm>
                        <a:prstGeom prst="downArrow">
                          <a:avLst>
                            <a:gd name="adj1" fmla="val 50000"/>
                            <a:gd name="adj2" fmla="val 1526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25pt;margin-top:7.8pt;width:8.9pt;height:54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3665" cy="397510"/>
                <wp:effectExtent l="8890" t="5080" r="8255" b="10795"/>
                <wp:wrapNone/>
                <wp:docPr id="23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7440"/>
                        </a:xfrm>
                        <a:prstGeom prst="downArrow">
                          <a:avLst>
                            <a:gd name="adj1" fmla="val 50000"/>
                            <a:gd name="adj2" fmla="val 87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7pt;margin-top:7.8pt;width:8.9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13665" cy="298450"/>
                <wp:effectExtent l="10795" t="5080" r="10160" b="8890"/>
                <wp:wrapNone/>
                <wp:docPr id="24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8440"/>
                        </a:xfrm>
                        <a:prstGeom prst="downArrow">
                          <a:avLst>
                            <a:gd name="adj1" fmla="val 50000"/>
                            <a:gd name="adj2" fmla="val 655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405pt;margin-top:7.8pt;width:8.9pt;height:2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15"/>
        <w:rPr>
          <w:rFonts w:ascii="仿宋_GB2312" w:hAnsi="仿宋_GB2312" w:eastAsia="仿宋_GB2312" w:cs="宋体"/>
          <w:color w:val="000000"/>
          <w:sz w:val="44"/>
          <w:szCs w:val="21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0245</wp:posOffset>
                </wp:positionH>
                <wp:positionV relativeFrom="paragraph">
                  <wp:posOffset>94615</wp:posOffset>
                </wp:positionV>
                <wp:extent cx="2409190" cy="10985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第四步：省组织项目专家评审，对于超过年节能量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吨标准煤的项目以及专家评审不能确认的项目，委托指定的省节能技术服务单位出具第三方节能量审核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6.5pt;mso-wrap-distance-left:9.05pt;mso-wrap-distance-right:9.05pt;mso-wrap-distance-top:0pt;mso-wrap-distance-bottom:0pt;margin-top:7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  <w:t>第四步：省组织项目专家评审，对于超过年节能量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Cs w:val="21"/>
                        </w:rPr>
                        <w:t>5000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  <w:t>吨标准煤的项目以及专家评审不能确认的项目，委托指定的省节能技术服务单位出具第三方节能量审核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2066290" cy="12966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第四步：省组织项目专家评审，对于超过年节能量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吨标准煤的项目以及专家评审不能确认的项目，委托指定的省节能技术服务单位出具第三方节能量审核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2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  <w:t>第四步：省组织项目专家评审，对于超过年节能量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Cs w:val="21"/>
                        </w:rPr>
                        <w:t>5000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  <w:t>吨标准煤的项目以及专家评审不能确认的项目，委托指定的省节能技术服务单位出具第三方节能量审核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firstLine="315"/>
        <w:rPr>
          <w:rFonts w:ascii="仿宋_GB2312" w:hAnsi="仿宋_GB2312" w:eastAsia="仿宋_GB2312"/>
          <w:color w:val="000000"/>
          <w:szCs w:val="21"/>
          <w:lang w:val="en-US" w:eastAsia="en-US"/>
        </w:rPr>
      </w:pPr>
      <w:r>
        <w:rPr>
          <w:rFonts w:eastAsia="仿宋_GB2312" w:ascii="仿宋_GB2312" w:hAnsi="仿宋_GB2312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266190" cy="9994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项目复审（省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8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项目复审（省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仿宋_GB2312" w:hAnsi="仿宋_GB2312" w:eastAsia="仿宋_GB2312"/>
          <w:color w:val="000000"/>
          <w:szCs w:val="21"/>
          <w:lang w:val="en-US" w:eastAsia="en-US"/>
        </w:rPr>
      </w:pPr>
      <w:r>
        <w:rPr>
          <w:rFonts w:eastAsia="仿宋_GB2312" w:ascii="仿宋_GB2312" w:hAnsi="仿宋_GB2312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23215" cy="8255"/>
                <wp:effectExtent l="635" t="5080" r="635" b="5080"/>
                <wp:wrapNone/>
                <wp:docPr id="2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3.4pt,8.4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"/>
        <w:rPr>
          <w:rFonts w:ascii="仿宋_GB2312" w:hAnsi="仿宋_GB2312" w:eastAsia="仿宋_GB2312"/>
          <w:color w:val="000000"/>
          <w:szCs w:val="21"/>
          <w:lang w:val="en-US" w:eastAsia="en-US"/>
        </w:rPr>
      </w:pPr>
      <w:r>
        <w:rPr>
          <w:rFonts w:eastAsia="仿宋_GB2312" w:ascii="仿宋_GB2312" w:hAnsi="仿宋_GB2312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23215" cy="8255"/>
                <wp:effectExtent l="635" t="5080" r="635" b="5080"/>
                <wp:wrapNone/>
                <wp:docPr id="2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9.4pt,0.6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firstLine="315"/>
        <w:rPr>
          <w:rFonts w:ascii="仿宋_GB2312" w:hAnsi="仿宋_GB2312" w:eastAsia="仿宋_GB2312"/>
          <w:color w:val="000000"/>
          <w:szCs w:val="21"/>
          <w:lang w:val="en-US" w:eastAsia="en-US"/>
        </w:rPr>
      </w:pPr>
      <w:r>
        <w:rPr>
          <w:rFonts w:eastAsia="仿宋_GB2312" w:ascii="仿宋_GB2312" w:hAnsi="仿宋_GB2312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3665" cy="397510"/>
                <wp:effectExtent l="8890" t="5080" r="8255" b="10795"/>
                <wp:wrapNone/>
                <wp:docPr id="3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7440"/>
                        </a:xfrm>
                        <a:prstGeom prst="downArrow">
                          <a:avLst>
                            <a:gd name="adj1" fmla="val 50000"/>
                            <a:gd name="adj2" fmla="val 87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27pt;margin-top:0pt;width:8.9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10160" t="5080" r="10795" b="8890"/>
                <wp:wrapNone/>
                <wp:docPr id="31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405pt;margin-top:7.8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15"/>
        <w:rPr>
          <w:rFonts w:ascii="仿宋_GB2312" w:hAnsi="仿宋_GB2312" w:eastAsia="仿宋_GB2312"/>
          <w:color w:val="000000"/>
          <w:szCs w:val="21"/>
          <w:lang w:val="en-US" w:eastAsia="en-US"/>
        </w:rPr>
      </w:pPr>
      <w:r>
        <w:rPr>
          <w:rFonts w:eastAsia="仿宋_GB2312" w:ascii="仿宋_GB2312" w:hAnsi="仿宋_GB2312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3665" cy="694690"/>
                <wp:effectExtent l="7620" t="5080" r="6985" b="16510"/>
                <wp:wrapNone/>
                <wp:docPr id="32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94800"/>
                        </a:xfrm>
                        <a:prstGeom prst="downArrow">
                          <a:avLst>
                            <a:gd name="adj1" fmla="val 50000"/>
                            <a:gd name="adj2" fmla="val 1526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225pt;margin-top:0pt;width:8.9pt;height:54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44"/>
          <w:szCs w:val="44"/>
          <w:lang w:val="en-US" w:eastAsia="en-US"/>
        </w:rPr>
      </w:pPr>
      <w:r>
        <w:rPr>
          <w:rFonts w:eastAsia="仿宋_GB2312" w:cs="宋体" w:ascii="宋体" w:hAnsi="宋体"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2409190" cy="10985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第五步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对通过评审的项目，省经信委联合省财政厅提出项目计划，省财政厅依据财政资金支付管理有关规定，将补贴资金拨付有关市财政局，由市财政局将资金拨付节能服务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6.5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  <w:t>第五步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对通过评审的项目，省经信委联合省财政厅提出项目计划，省财政厅依据财政资金支付管理有关规定，将补贴资金拨付有关市财政局，由市财政局将资金拨付节能服务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2066290" cy="10985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第五步：对通过评审的项目，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省经信委联合省财政厅提出项目计划，省财政厅依据财政资金支付管理有关规定，将补贴资金直接拨付节能服务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6.5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  <w:t>第五步：对通过评审的项目，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省经信委联合省财政厅提出项目计划，省财政厅依据财政资金支付管理有关规定，将补贴资金直接拨付节能服务公司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仿宋_GB2312" w:hAnsi="仿宋_GB2312" w:eastAsia="仿宋_GB2312" w:cs="宋体"/>
          <w:color w:val="000000"/>
          <w:sz w:val="44"/>
          <w:szCs w:val="21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266190" cy="6032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资金拨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资金拨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Cs w:val="21"/>
          <w:lang w:val="en-US" w:eastAsia="en-US"/>
        </w:rPr>
      </w:pPr>
      <w:r>
        <w:rPr>
          <w:rFonts w:eastAsia="仿宋_GB2312" w:ascii="仿宋_GB2312" w:hAnsi="仿宋_GB2312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386840</wp:posOffset>
                </wp:positionV>
                <wp:extent cx="323215" cy="8255"/>
                <wp:effectExtent l="635" t="5080" r="635" b="5080"/>
                <wp:wrapNone/>
                <wp:docPr id="3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9.2pt" to="169.4pt,109.8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323215" cy="8255"/>
                <wp:effectExtent l="635" t="5080" r="635" b="5080"/>
                <wp:wrapNone/>
                <wp:docPr id="3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69.4pt,16.2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</wp:posOffset>
                </wp:positionV>
                <wp:extent cx="113665" cy="397510"/>
                <wp:effectExtent l="8890" t="5080" r="8255" b="10795"/>
                <wp:wrapNone/>
                <wp:docPr id="38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7440"/>
                        </a:xfrm>
                        <a:prstGeom prst="downArrow">
                          <a:avLst>
                            <a:gd name="adj1" fmla="val 50000"/>
                            <a:gd name="adj2" fmla="val 87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27pt;margin-top:39pt;width:8.9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113665" cy="595630"/>
                <wp:effectExtent l="7620" t="5080" r="6985" b="13970"/>
                <wp:wrapNone/>
                <wp:docPr id="39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5800"/>
                        </a:xfrm>
                        <a:prstGeom prst="downArrow">
                          <a:avLst>
                            <a:gd name="adj1" fmla="val 50000"/>
                            <a:gd name="adj2" fmla="val 1309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225pt;margin-top:39pt;width:8.9pt;height:4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323215" cy="8255"/>
                <wp:effectExtent l="635" t="5080" r="635" b="5080"/>
                <wp:wrapNone/>
                <wp:docPr id="4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13.4pt,16.2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386840</wp:posOffset>
                </wp:positionV>
                <wp:extent cx="323215" cy="8255"/>
                <wp:effectExtent l="635" t="5080" r="635" b="5080"/>
                <wp:wrapNone/>
                <wp:docPr id="4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9.2pt" to="313.4pt,109.8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584960</wp:posOffset>
                </wp:positionV>
                <wp:extent cx="113665" cy="397510"/>
                <wp:effectExtent l="8890" t="5080" r="8255" b="10795"/>
                <wp:wrapNone/>
                <wp:docPr id="42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7440"/>
                        </a:xfrm>
                        <a:prstGeom prst="downArrow">
                          <a:avLst>
                            <a:gd name="adj1" fmla="val 50000"/>
                            <a:gd name="adj2" fmla="val 87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27pt;margin-top:124.8pt;width:8.9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2278380</wp:posOffset>
                </wp:positionV>
                <wp:extent cx="323215" cy="8255"/>
                <wp:effectExtent l="635" t="5080" r="635" b="5080"/>
                <wp:wrapNone/>
                <wp:docPr id="4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9.4pt" to="313.4pt,180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2278380</wp:posOffset>
                </wp:positionV>
                <wp:extent cx="323215" cy="8255"/>
                <wp:effectExtent l="635" t="5080" r="635" b="5080"/>
                <wp:wrapNone/>
                <wp:docPr id="4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9.4pt" to="169.4pt,180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584960</wp:posOffset>
                </wp:positionV>
                <wp:extent cx="113665" cy="496570"/>
                <wp:effectExtent l="8255" t="5080" r="7620" b="12065"/>
                <wp:wrapNone/>
                <wp:docPr id="45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96440"/>
                        </a:xfrm>
                        <a:prstGeom prst="downArrow">
                          <a:avLst>
                            <a:gd name="adj1" fmla="val 50000"/>
                            <a:gd name="adj2" fmla="val 1090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225pt;margin-top:124.8pt;width:8.9pt;height:39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0</wp:posOffset>
                </wp:positionV>
                <wp:extent cx="114300" cy="297180"/>
                <wp:effectExtent l="10160" t="5080" r="10795" b="8890"/>
                <wp:wrapNone/>
                <wp:docPr id="46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405pt;margin-top:117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0245</wp:posOffset>
                </wp:positionH>
                <wp:positionV relativeFrom="paragraph">
                  <wp:posOffset>887095</wp:posOffset>
                </wp:positionV>
                <wp:extent cx="2409190" cy="70231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第六步：省经信委、省财政厅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对项目进行综合评价，建立绩效跟踪和考评制度。国家和省视需要对项目进行抽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5.3pt;mso-wrap-distance-left:9.05pt;mso-wrap-distance-right:9.05pt;mso-wrap-distance-top:0pt;mso-wrap-distance-bottom:0pt;margin-top:69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  <w:t>第六步：省经信委、省财政厅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对项目进行综合评价，建立绩效跟踪和考评制度。国家和省视需要对项目进行抽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1555</wp:posOffset>
                </wp:positionH>
                <wp:positionV relativeFrom="paragraph">
                  <wp:posOffset>1085215</wp:posOffset>
                </wp:positionV>
                <wp:extent cx="1266190" cy="5041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跟踪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85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跟踪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0245</wp:posOffset>
                </wp:positionH>
                <wp:positionV relativeFrom="paragraph">
                  <wp:posOffset>1976755</wp:posOffset>
                </wp:positionV>
                <wp:extent cx="2409190" cy="70231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第七步：省经信委、省财政厅委托省节能监察中心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对项目进行抽查监察，并定期通报监察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5.3pt;mso-wrap-distance-left:9.05pt;mso-wrap-distance-right:9.05pt;mso-wrap-distance-top:0pt;mso-wrap-distance-bottom:0pt;margin-top:15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  <w:t>第七步：省经信委、省财政厅委托省节能监察中心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对项目进行抽查监察，并定期通报监察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1555</wp:posOffset>
                </wp:positionH>
                <wp:positionV relativeFrom="paragraph">
                  <wp:posOffset>1976755</wp:posOffset>
                </wp:positionV>
                <wp:extent cx="1266190" cy="5041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项目监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5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项目监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4655</wp:posOffset>
                </wp:positionH>
                <wp:positionV relativeFrom="paragraph">
                  <wp:posOffset>1778635</wp:posOffset>
                </wp:positionV>
                <wp:extent cx="2066290" cy="90043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第七步：省经信委、省财政厅委托省节能监察中心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对项目进行抽查监察，并定期通报监察结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0.9pt;mso-wrap-distance-left:9.05pt;mso-wrap-distance-right:9.05pt;mso-wrap-distance-top:0pt;mso-wrap-distance-bottom:0pt;margin-top:140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  <w:t>第七步：省经信委、省财政厅委托省节能监察中心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对项目进行抽查监察，并定期通报监察结果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Cs w:val="21"/>
          <w:lang w:val="en-US" w:eastAsia="en-US"/>
        </w:rPr>
      </w:pPr>
      <w:r>
        <w:rPr>
          <w:rFonts w:eastAsia="仿宋_GB2312" w:ascii="仿宋_GB2312" w:hAnsi="仿宋_GB2312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230505</wp:posOffset>
                </wp:positionV>
                <wp:extent cx="114300" cy="297180"/>
                <wp:effectExtent l="10160" t="5080" r="10795" b="8890"/>
                <wp:wrapNone/>
                <wp:docPr id="52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405pt;margin-top:18.15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4655</wp:posOffset>
                </wp:positionH>
                <wp:positionV relativeFrom="paragraph">
                  <wp:posOffset>467995</wp:posOffset>
                </wp:positionV>
                <wp:extent cx="2066290" cy="90043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第六步：省经信委、省财政厅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对项目进行综合评价，建立绩效跟踪和考评制度。国家和省视需要对项目进行抽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0.9pt;mso-wrap-distance-left:9.05pt;mso-wrap-distance-right:9.05pt;mso-wrap-distance-top:0pt;mso-wrap-distance-bottom:0pt;margin-top:36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Cs w:val="21"/>
                        </w:rPr>
                        <w:t>第六步：省经信委、省财政厅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对项目进行综合评价，建立绩效跟踪和考评制度。国家和省视需要对项目进行抽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16:00Z</dcterms:created>
  <dc:creator> </dc:creator>
  <dc:description/>
  <dc:language>en-US</dc:language>
  <cp:lastModifiedBy>刘春帆</cp:lastModifiedBy>
  <dcterms:modified xsi:type="dcterms:W3CDTF">2021-07-26T09:19:4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