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方正小标宋简体" w:cs="黑体"/>
          <w:bCs/>
          <w:sz w:val="44"/>
          <w:szCs w:val="44"/>
        </w:rPr>
      </w:pPr>
      <w:r>
        <w:rPr>
          <w:rFonts w:eastAsia="方正小标宋简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广东省工业旅游培育资源库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公示名单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88"/>
        <w:gridCol w:w="3162"/>
        <w:gridCol w:w="2050"/>
        <w:gridCol w:w="1768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业旅游内容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源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白云山陈李济药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李济中药文化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绣品工艺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绣刺绣鉴赏和体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宏信创意园投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宏信</w:t>
            </w:r>
            <w:r>
              <w:rPr>
                <w:rFonts w:eastAsia="仿宋_GB2312"/>
                <w:color w:val="000000"/>
                <w:kern w:val="0"/>
                <w:sz w:val="24"/>
              </w:rPr>
              <w:t>922</w:t>
            </w:r>
            <w:r>
              <w:rPr>
                <w:rFonts w:eastAsia="仿宋_GB2312"/>
                <w:color w:val="000000"/>
                <w:kern w:val="0"/>
                <w:sz w:val="24"/>
              </w:rPr>
              <w:t>创意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风行乳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风行牛奶探“鲜”科普基地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羊城晚报创意园投资管理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产业新业态参观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粤港澳大湾区青少年交流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文搏智能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搏</w:t>
            </w:r>
            <w:r>
              <w:rPr>
                <w:rFonts w:eastAsia="仿宋_GB2312"/>
                <w:color w:val="000000"/>
                <w:kern w:val="0"/>
                <w:sz w:val="24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</w:rPr>
              <w:t>打印工业旅游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燕塘乳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燕塘乳业透明智慧工厂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刀锋智能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刀锋智能航空航天科技研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环投福山环保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资源热力电厂环保科教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励丰文化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文化互动体验工业旅游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凉茶博物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凉茶文化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励弘文创创业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励弘文创旗舰园“文科荟”工业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白云山中一药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云山中一健康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环亚美容化妆品博物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环亚美容化妆品博物馆工业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明珞装备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珞</w:t>
            </w:r>
            <w:r>
              <w:rPr>
                <w:rFonts w:eastAsia="仿宋_GB2312"/>
                <w:color w:val="000000"/>
                <w:kern w:val="0"/>
                <w:sz w:val="24"/>
              </w:rPr>
              <w:t>CPS</w:t>
            </w:r>
            <w:r>
              <w:rPr>
                <w:rFonts w:eastAsia="仿宋_GB2312"/>
                <w:color w:val="000000"/>
                <w:kern w:val="0"/>
                <w:sz w:val="24"/>
              </w:rPr>
              <w:t>创新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飞达音响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飞达音响声光电工业示范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头记珠宝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头记工业文化载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环投花城环保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都循环经济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风汽车有限公司东风日产乘用车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风日产工业旅游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汽埃安新能源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汽埃安工业旅游</w:t>
            </w:r>
            <w:r>
              <w:rPr>
                <w:rFonts w:eastAsia="仿宋_GB2312"/>
                <w:color w:val="000000"/>
                <w:kern w:val="0"/>
                <w:sz w:val="24"/>
              </w:rPr>
              <w:t>/AION TR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卓远虚拟现实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</w:t>
            </w:r>
            <w:r>
              <w:rPr>
                <w:rFonts w:eastAsia="仿宋_GB2312"/>
                <w:color w:val="000000"/>
                <w:kern w:val="0"/>
                <w:sz w:val="24"/>
              </w:rPr>
              <w:t>VR</w:t>
            </w:r>
            <w:r>
              <w:rPr>
                <w:rFonts w:eastAsia="仿宋_GB2312"/>
                <w:color w:val="000000"/>
                <w:kern w:val="0"/>
                <w:sz w:val="24"/>
              </w:rPr>
              <w:t>文旅科普体验设备研发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酒家集团利口福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酒家集团利口福食品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珠江钢琴集团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江钢琴工业旅游园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环投增城环保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六资源热力电厂环保科教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汇聚文化产业运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汇聚新桥</w:t>
            </w: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  <w:r>
              <w:rPr>
                <w:rFonts w:eastAsia="仿宋_GB2312"/>
                <w:color w:val="000000"/>
                <w:kern w:val="0"/>
                <w:sz w:val="24"/>
              </w:rPr>
              <w:t>创智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青岛啤酒朝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纯生之旅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远征技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电防护技术体验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圳航空科技（海丰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航空研学体验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通产丽星科技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产丽星塑料包装回收利用产业化研学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百师园文化产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百师园非遗研学实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国瓷永丰源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瓷永丰源博览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红木家具博物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红木家具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友联工艺家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为生活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好茶仓投资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仓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飞亚达精密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飞亚达计时文化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波精品（深圳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依波钟表文化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雪仙丽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雪仙丽工业旅游示范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</w:t>
            </w:r>
            <w:r>
              <w:rPr>
                <w:rStyle w:val="Font41"/>
              </w:rPr>
              <w:t>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润电力（海丰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色华润绿色能源工业旅游景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双喜电器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喜电器智慧花园工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罗西尼表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罗西尼工业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天威创新科技投资有限公司、珠海天威飞马打印耗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粤港澳</w:t>
            </w:r>
            <w:r>
              <w:rPr>
                <w:rFonts w:eastAsia="仿宋_GB2312"/>
                <w:color w:val="000000"/>
                <w:kern w:val="0"/>
                <w:sz w:val="24"/>
              </w:rPr>
              <w:t>3D</w:t>
            </w:r>
            <w:r>
              <w:rPr>
                <w:rFonts w:eastAsia="仿宋_GB2312"/>
                <w:color w:val="000000"/>
                <w:kern w:val="0"/>
                <w:sz w:val="24"/>
              </w:rPr>
              <w:t>打印科技探索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兴智能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探寻客车工业百年历程，感知智慧交通前沿科技——中兴智能汽车旅游体验项目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迈科智能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迈科智慧工厂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智慧生活体验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普乐美厨卫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乐美厨卫产品制造参观体验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格力电器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格力电器科技展厅工业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啤酒（珠海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激情梦工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、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可口可乐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探索可口可乐百年文化之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日新化妆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妆品《向美而生旅游项目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臣倍健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臣倍健透明工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工业设计中心管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工业文化研学实践基地营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唯诺冠动漫食品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漫食品、大健康工业文旅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工业设计城运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工业设计城创新设计研学实践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宝奥现代物流投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宝奥玩具文旅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潮汕佬实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汕酱腌菜文化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陈太吉文化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太吉酒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南风古灶旅游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风古灶国际创意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维尚家具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屋家居大规模个性化定制工业旅游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九江酒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南海区九江双蒸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源田床具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源田睡眠文化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南海丝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（南海丝厂）蚕桑丝织文化技艺研学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顺德区容桂街道公有资产管理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顺德工业发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隆深机器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机器人研学教育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顺德酒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顺德美食酒饮文化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顺德区周大福珠宝首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大福珠宝文化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罗浮宫国际家具博览中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罗浮宫国际家具博览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海天（高明）调味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天娅米的阳光城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威（佛山）啤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威（佛山）啤酒工业旅游体验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环智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观产品展示、玩具制作与体验、玩具知识科普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、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亚北农副产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副产品冷链配送特色产业园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健行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文化养生科普宣传教育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雄市朴曲实业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遗旋木技艺传承创意工业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信达茧丝绸集团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蚕桑现代农业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源瑶族自治县瑶山王茶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瑶山王茶仙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百家鲜食品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客家味道奇妙乐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富大陶瓷文化发展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富大陶瓷工业旅游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晖祥陶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大埔县晖祥陶瓷工业旅游展示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埔县怡丰园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怡丰园骨质陶瓷工业旅游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裕丰陶瓷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裕丰陶瓷工业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亮鑫源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亮鑫源陶瓷工业旅游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、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华清园生物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清园南药梅片特色工业旅游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太古可口可乐惠州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口可乐（惠州）工厂参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雷曼光电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雷曼智能智慧工业园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CL</w:t>
            </w:r>
            <w:r>
              <w:rPr>
                <w:rFonts w:eastAsia="仿宋_GB2312"/>
                <w:color w:val="000000"/>
                <w:kern w:val="0"/>
                <w:sz w:val="24"/>
              </w:rPr>
              <w:t>王牌电器（惠州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CL</w:t>
            </w:r>
            <w:r>
              <w:rPr>
                <w:rFonts w:eastAsia="仿宋_GB2312"/>
                <w:color w:val="000000"/>
                <w:kern w:val="0"/>
                <w:sz w:val="24"/>
              </w:rPr>
              <w:t>王牌电器（惠州）有限公司现代智慧工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大环保能源（博罗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大环保博罗生态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宝玉宝文化产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雕刻体验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东平窑文化传播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平窑陶瓷文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九惠制药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九惠生物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虎门镇文化服务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平手袋厂陈列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粤海银瓶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粤海智造工业旅游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永益食品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调味品生产车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智汇物业服务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农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万好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稻香饮食文化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嘉颐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力嘉环保包装印刷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</w:t>
            </w:r>
            <w:r>
              <w:rPr>
                <w:rStyle w:val="Font11"/>
              </w:rPr>
              <w:t>鳒</w:t>
            </w:r>
            <w:r>
              <w:rPr>
                <w:rStyle w:val="Font21"/>
              </w:rPr>
              <w:t>鱼洲文化创意产业投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鳒</w:t>
            </w:r>
            <w:r>
              <w:rPr>
                <w:rStyle w:val="Font21"/>
              </w:rPr>
              <w:t>鱼洲工业遗存保护和活化利用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、其他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鑫源食品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鑫源食品文化体验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、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咀香园健康食品（中山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IY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研学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智造装备技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牛仔服装智造试点示范企业及研学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得福肉食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得福肉食制品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美味鲜旅游后勤服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厨邦酱油文化博览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、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华艺物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艺广场灯饰文化产业基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尚都文化传播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（大涌）红木文化博览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克尔比斯咖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咖啡和烘焙工业旅游景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新业态体验站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中灯物业管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星光联盟全球品牌灯饰中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沙溪制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溪凉茶文化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小榄菊城酒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菊城酒厂旅游景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云科智能装备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SESOL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互联网平台体验园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丽宫农业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丽宫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陈皮古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盐业集团徐闻盐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亩生态盐田工业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冠豪纸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动化造纸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嘉力</w:t>
            </w:r>
            <w:r>
              <w:rPr>
                <w:rStyle w:val="Font31"/>
              </w:rPr>
              <w:t>手套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能橡胶手套生产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金辉煌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化食品生产安全展示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太古可口可乐湛江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可口可乐工厂参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型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露天矿生态公园管理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露天矿生态公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它类型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六韬珠宝创意产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六韬珠宝创意产业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肇庆市香满源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香满源酱油坊景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康帝绿色生物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宁油茶文化博览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英九庄园绿色产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九庄园数字智能茶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德市上茗轩茶叶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茗轩红茶博物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百师园创意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师园非遗研学精品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凯琪服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遗项目—潮绣、潮绣婚纱礼服、高端定制礼服文化体验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沐晶陶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泽荣窑变艺术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柏斯特时装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绣文化工业旅游发展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伯林陶瓷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瓷文化工业旅游展示基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衍生健康医药（广东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衍生健康医药（广东）有限公司工业旅游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文化载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定市天谷农业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谷有机寻味旅游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万事泰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事泰集团“欧德罗厨具博物馆</w:t>
            </w:r>
            <w:r>
              <w:rPr>
                <w:rFonts w:eastAsia="仿宋_GB2312"/>
                <w:color w:val="000000"/>
                <w:kern w:val="0"/>
                <w:sz w:val="24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</w:rPr>
              <w:t>智慧工厂”工业旅游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代智慧工厂、工业文化载体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翔顺象窝禅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兴县翔顺象窝禅意茶旅体验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匠心制造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1:00Z</dcterms:created>
  <dc:creator>林茜</dc:creator>
  <dc:description/>
  <dc:language>en-US</dc:language>
  <cp:lastModifiedBy>刘春帆</cp:lastModifiedBy>
  <cp:lastPrinted>2021-06-29T10:34:00Z</cp:lastPrinted>
  <dcterms:modified xsi:type="dcterms:W3CDTF">2021-06-29T07:35:10Z</dcterms:modified>
  <cp:revision>4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