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  <w:lang w:eastAsia="zh-CN"/>
        </w:rPr>
      </w:pPr>
      <w:r>
        <w:rPr>
          <w:rFonts w:eastAsia="黑体" w:cs="黑体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  <w:lang w:eastAsia="zh-CN"/>
        </w:rPr>
        <w:t>广东省</w:t>
      </w:r>
      <w:r>
        <w:rPr>
          <w:rFonts w:ascii="Times New Roman" w:hAnsi="Times New Roman" w:cs="黑体" w:eastAsia="黑体"/>
          <w:sz w:val="52"/>
          <w:szCs w:val="52"/>
        </w:rPr>
        <w:t>工业遗产</w:t>
      </w:r>
      <w:r>
        <w:rPr>
          <w:rFonts w:ascii="Times New Roman" w:hAnsi="Times New Roman" w:cs="黑体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val="en-US" w:eastAsia="zh-CN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u w:val="none"/>
        </w:rPr>
      </w:pPr>
      <w:r>
        <w:rPr>
          <w:rFonts w:eastAsia="黑体" w:cs="黑体" w:ascii="Times New Roman" w:hAnsi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黑体" w:ascii="Times New Roman" w:hAnsi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Times New Roman" w:hAnsi="Times New Roman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  <w:lang w:eastAsia="zh-CN"/>
        </w:rPr>
        <w:t>广东省</w:t>
      </w:r>
      <w:r>
        <w:rPr>
          <w:rFonts w:ascii="Times New Roman" w:hAnsi="Times New Roman" w:cs="黑体" w:eastAsia="黑体"/>
          <w:sz w:val="40"/>
          <w:szCs w:val="40"/>
        </w:rPr>
        <w:t>工业和信息化</w:t>
      </w:r>
      <w:r>
        <w:rPr>
          <w:rFonts w:ascii="Times New Roman" w:hAnsi="Times New Roman" w:cs="黑体" w:eastAsia="黑体"/>
          <w:sz w:val="40"/>
          <w:szCs w:val="40"/>
          <w:lang w:eastAsia="zh-CN"/>
        </w:rPr>
        <w:t>厅印</w:t>
      </w:r>
      <w:r>
        <w:rPr>
          <w:rFonts w:ascii="Times New Roman" w:hAnsi="Times New Roman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eastAsia="黑体" w:cs="黑体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 xml:space="preserve">填 </w:t>
      </w:r>
      <w:r>
        <w:rPr>
          <w:rFonts w:ascii="黑体" w:hAnsi="黑体" w:cs="黑体" w:eastAsia="黑体"/>
          <w:color w:val="000000"/>
          <w:sz w:val="44"/>
          <w:lang w:eastAsia="zh-CN"/>
        </w:rPr>
        <w:t>写</w:t>
      </w:r>
      <w:r>
        <w:rPr>
          <w:rFonts w:ascii="黑体" w:hAnsi="黑体" w:cs="黑体" w:eastAsia="黑体"/>
          <w:color w:val="000000"/>
          <w:sz w:val="44"/>
        </w:rPr>
        <w:t xml:space="preserve">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填写本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请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请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需用黑色笔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书写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申请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单位填写遗产所有权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.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工业类别”参考《国民经济行业分类代码索引》填写代码，精确到中类（如：水泥、石灰和石膏制造业，则填写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C30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6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请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7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所填事项中涉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授权、委托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申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lang w:eastAsia="zh-CN"/>
        </w:rPr>
        <w:t>请</w:t>
      </w:r>
      <w:r>
        <w:rPr>
          <w:rFonts w:ascii="黑体" w:hAnsi="黑体" w:cs="黑体" w:eastAsia="黑体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管理</w:t>
      </w:r>
      <w:r>
        <w:rPr>
          <w:rFonts w:ascii="仿宋_GB2312" w:hAnsi="仿宋_GB2312" w:cs="仿宋_GB2312" w:eastAsia="仿宋_GB2312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所提供的申请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否则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3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一、广东省工业遗产申报</w:t>
      </w:r>
      <w:r>
        <w:rPr>
          <w:b w:val="false"/>
          <w:bCs/>
          <w:lang w:eastAsia="zh-CN"/>
        </w:rPr>
        <w:t>项目</w:t>
      </w:r>
      <w:r>
        <w:rPr>
          <w:b w:val="false"/>
          <w:bCs/>
          <w:lang w:eastAsia="zh-CN"/>
        </w:rPr>
        <w:t>推荐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eastAsia="zh-CN"/>
        </w:rPr>
      </w:r>
    </w:p>
    <w:tbl>
      <w:tblPr>
        <w:tblW w:w="84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核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</w:rPr>
              <w:t>作坊、车间、厂房、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  <w:lang w:eastAsia="zh-CN"/>
              </w:rPr>
              <w:t>仓库、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</w:rPr>
              <w:t>管理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</w:rPr>
              <w:t>科研场所、矿区等生产储运设施，以及相关的生产工具、机器设备、产品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</w:rPr>
              <w:t>生产教育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  <w:lang w:eastAsia="zh-CN"/>
              </w:rPr>
              <w:t>设施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</w:rPr>
              <w:t>、生活设施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</w:rPr>
              <w:t>陈列室、档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等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  <w:lang w:eastAsia="zh-CN"/>
              </w:rPr>
              <w:t>商号、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</w:rPr>
              <w:t>生产工艺知识、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  <w:lang w:eastAsia="zh-CN"/>
              </w:rPr>
              <w:t>原料配方、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u w:val="none"/>
              </w:rPr>
              <w:t>管理制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等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（以上内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需附相关图片材料，要求详见第五部分附件图片（一）核心物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遗产所在地县（市、区）人民政府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地级以上市工业和信息化局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备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Heading2"/>
        <w:ind w:firstLine="6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二、遗产项目价值描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一）历史价值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（遗产项目的建成年代、发展历程；在中国、广东省工业发展进程或行业发展中的地位和作用；与特定人物及事件关系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二）科技价值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（遗产项目在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技术变革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、行业发展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进程中的重要性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创新性及独特性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对当时形成崇尚科学技术的人文社会环境的贡献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三）社会价值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遗产项目当时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管理制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及管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模式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主要特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和创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性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对当时社会经济发展的影响力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所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反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时代特性和社会风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当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就业或社会福利的贡献和作用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社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或企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对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具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的社会认同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归属感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四）艺术价值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遗产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生产、生活设施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）</w:t>
      </w:r>
    </w:p>
    <w:p>
      <w:pPr>
        <w:pStyle w:val="Heading2"/>
        <w:ind w:firstLine="6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三、遗产项目保护利用工作基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一）遗产项目保存现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（历次维修、改造情况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核心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物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完整程度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重建、修复及保存状况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相关档案记录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二）遗产项目管理制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三）保护利用工作成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（相关工作机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情况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相关保护利用政策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措施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执行情况及效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；保护利用的社会和经济效益）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四、遗产项目保护</w:t>
      </w:r>
      <w:r>
        <w:rPr>
          <w:b w:val="false"/>
          <w:bCs/>
          <w:lang w:eastAsia="zh-CN"/>
        </w:rPr>
        <w:t>利用工作</w:t>
      </w:r>
      <w:r>
        <w:rPr>
          <w:b w:val="false"/>
          <w:bCs/>
          <w:lang w:eastAsia="zh-CN"/>
        </w:rPr>
        <w:t>计划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申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广东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工业遗产需编制保护利用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划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计划应包括但不限于以下内容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3-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年内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工业遗产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项目保护利用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指导思想、主要原则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目标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和任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工作机制、相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保障措施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。</w:t>
      </w:r>
    </w:p>
    <w:p>
      <w:pPr>
        <w:pStyle w:val="Heading2"/>
        <w:ind w:firstLine="6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五、附件图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一）核心物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纸质版申报书应包含遗产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项目核心物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的现状与历史对比照片，并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保存现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二）产权佐证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纸质版申报书应包含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能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遗产所有权归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属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材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（三）其他佐证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纸质版申报书可包含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其他材料。主要指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与遗产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相关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体现其价值的所获得的荣誉、奖励、认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科学研究成果证书以及其他资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以上电子版图片按核心物项、产权佐证材料、其他佐证材料分类建文件夹存放，以图片所含主要信息命名（同一名称的加顺序编号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jpg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格式，像素不低于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50dpi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。</w:t>
      </w:r>
    </w:p>
    <w:p>
      <w:pPr>
        <w:pStyle w:val="Heading2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Arial" w:hAnsi="Arial" w:eastAsia="黑体" w:cs="Times New Roman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Arial" w:hAnsi="Arial" w:cs="Times New Roman"/>
          <w:b w:val="false"/>
          <w:bCs/>
          <w:sz w:val="32"/>
          <w:szCs w:val="24"/>
          <w:lang w:val="en-US" w:eastAsia="zh-CN"/>
        </w:rPr>
        <w:t>六、视频资料（</w:t>
      </w:r>
      <w:r>
        <w:rPr>
          <w:rFonts w:eastAsia="黑体" w:cs="Times New Roman"/>
          <w:b w:val="false"/>
          <w:bCs/>
          <w:sz w:val="32"/>
          <w:szCs w:val="24"/>
          <w:lang w:val="en-US" w:eastAsia="zh-CN"/>
        </w:rPr>
        <w:t>U</w:t>
      </w:r>
      <w:r>
        <w:rPr>
          <w:rFonts w:ascii="Arial" w:hAnsi="Arial" w:cs="Times New Roman"/>
          <w:b w:val="false"/>
          <w:bCs/>
          <w:sz w:val="32"/>
          <w:szCs w:val="24"/>
          <w:lang w:val="en-US" w:eastAsia="zh-CN"/>
        </w:rPr>
        <w:t>盘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为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真实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展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现遗产项目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整体概况，所包含核心物项的保存现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以及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当前保护利用工作情况等内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申请单位还应提交相关视频资料（以遗产名称命名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格式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mp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，高清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时长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分钟左右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画外音及字幕：配有普通话解说词，并配以中文字幕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7:00Z</dcterms:created>
  <dc:creator>ma</dc:creator>
  <dc:description/>
  <dc:language>en-US</dc:language>
  <cp:lastModifiedBy>刘春帆</cp:lastModifiedBy>
  <cp:lastPrinted>2020-03-11T02:44:00Z</cp:lastPrinted>
  <dcterms:modified xsi:type="dcterms:W3CDTF">2021-01-11T08:41:30Z</dcterms:modified>
  <cp:revision>0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