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服从调度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承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东省工业和信息化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公司承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自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家和省新冠肺炎防控指挥办物资保障一组下达的统一调度任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纳入国家和省紧急任务调拨单的调度任务优先安排生产和交付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此前与其它客户签订的合同服从统一调度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交付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本公司实际产能延迟供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时，本公司承诺，本公司生产的疫情防控装备质量合格、运行稳定（一拖一口罩机每台每天生产口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片以上，一拖二型号每台每天生产口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片以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名称：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填写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</cp:lastModifiedBy>
  <cp:lastPrinted>2020-03-14T21:46:00Z</cp:lastPrinted>
  <dcterms:modified xsi:type="dcterms:W3CDTF">2020-03-15T07:45:4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