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645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省级清洁生产企业拟选名单</w:t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85"/>
        <w:gridCol w:w="1559"/>
      </w:tblGrid>
      <w:tr>
        <w:trPr>
          <w:tblHeader w:val="true"/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地市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新谱（广州）电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智水电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创维平面显示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威创集团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松下电子材料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兴森快捷电路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幸电子（广州南沙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硅能照明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市润基置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埃尔夫润滑油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市白云化工实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高露洁棕榄（中国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雅迪香料（广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安利（中国）日用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立白（番禺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立白日化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万力轮胎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市越堡水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广汽丰绿资源再生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白云山明兴制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美赞臣营养品（中国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市泰奇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合生元（广州）健康产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光明乳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南侨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德爱康纺织内饰制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立电梯（中国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立电梯电机（广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立电梯（广州）自动扶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艾帕克汽车配件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风本田发动机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汽本田汽车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延锋安道拓（广州）座椅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万宝井汽车部件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汽乘用车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汽丰田汽车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丰铁汽车部件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华隆（广州）表面改质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太平洋马口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智光电气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擎天实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天虹商场股份有限公司君尚南山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通产丽星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翠绿黄金精炼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迈科智能科技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天威飞马打印耗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珠海金湾液化天然气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天威新材料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长兴特殊材料（珠海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高新区日东实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精润石化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安生凤凰制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丽珠集团丽珠制药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同源药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健帆生物科技集团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岛啤酒（珠海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亿邦制药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中凯打印机耗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龙丰精密铜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市赛纬电子材料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格力电器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市斗门区旭日陶瓷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珠海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超声印制板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超声印制板（二厂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金刚玻璃科技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汕头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日丰企业（佛山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新飞卫生材料有限公司丹灶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饭田（佛山）橡塑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天宝利硅工程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百利丰建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新元素板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66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和美陶瓷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三水金意陶陶瓷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兴辉陶瓷集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欧神诺陶瓷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三水新明珠建陶工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三水惠万家陶瓷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恒洁卫浴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金牌陶瓷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阳光陶瓷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几何陶瓷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科勒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一方制药有限公司（中药配方颗粒研发及制造中心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双鹤药业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一方制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百合医疗科技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他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省九江酒厂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三水至丰纸品制造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时利和地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黛富妮家饰用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佑隆印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三水创峰纺织染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南海利达印刷包装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宝钢制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市南海再辉不锈钢制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华昌铝厂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雅柏家具实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9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美的暖通设备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威奇电工材料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顺特电气设备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珠江电线电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朗德万斯照明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松下环境系统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万和新电气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兴发铝业有限公司佛山市三水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佛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富远稀土新材料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梅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显光电技术（惠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惠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0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信华精机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惠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惠州市宏瑞环保能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惠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宝威塑胶工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惠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惠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惠州市诚业家具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惠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惠州市西顿工业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惠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三星视界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深圳市宇阳科技发展有限公司东莞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中之光电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瑞谷光网通信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爱高电业（东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1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太阳诱电（广东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维沃通信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为机器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振华新能源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罗门哈斯电子材料（东莞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众一新材料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穗联包装制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广发制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红珊瑚药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太阳神集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2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傻二哥食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理文造纸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顺裕纸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建晖纸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理文造纸厂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金洲纸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德永佳纺织制衣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百宏实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裕盛鞋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海斯坦普汽车组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3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中集专用车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楚天龙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金杯印刷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永发印务（东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国泰达鸣精密机件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明门（中国）幼童用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宝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儿童用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市厚威包装科技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东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山市巴德富化工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好来化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(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山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4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珠江桥生物科技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山市华锋制锁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欧曼科技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山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市瑞期精细化学工程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嘉俊陶瓷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华润食品饮料（深圳）有限公司江门分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江门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湛江中粤能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湛江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粤电湛江生物质发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湛江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石化集团茂名石油化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茂名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石油化工股份有限公司茂名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茂名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5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国石化润滑油有限公司茂名分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茂名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茂名市广地化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茂名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华锋新能源科技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国电肇庆热电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佳和化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华欣特化工涂料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市顺强化工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华峰聚氨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博汇新材料科技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嘉联企业陶瓷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6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乐华陶瓷洁具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里塑再生资源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南都再生铝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肇庆星湖生物科技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市旭展皮革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中亚铝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四会市雄信铝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三雄极光照明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派生智能科技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理士电源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肇庆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79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金源照明科技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0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东宝集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1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健诚高科玻璃制品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2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州市庆发陶瓷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3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州市广嘉陶瓷制作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4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州市潮安区凤塘雅诚德陶瓷制作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5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州市华德陶瓷制作厂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6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欧美尔工贸实业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7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文化长城集团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8</w:t>
            </w:r>
          </w:p>
        </w:tc>
        <w:tc>
          <w:tcPr>
            <w:tcW w:w="5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梦佳智能厨卫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89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州市雅森陶瓷实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0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州市雄盛种养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1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翔鹭钨业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潮州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2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秋盛资源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揭阳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3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利泰制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揭阳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4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浮联发化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浮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5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材亨达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浮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中材罗定水泥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浮</w:t>
            </w:r>
          </w:p>
        </w:tc>
      </w:tr>
      <w:tr>
        <w:trPr>
          <w:trHeight w:val="34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97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广东新合铝业新兴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云浮</w:t>
            </w:r>
          </w:p>
        </w:tc>
      </w:tr>
    </w:tbl>
    <w:p>
      <w:pPr>
        <w:pStyle w:val="TextBody"/>
        <w:spacing w:lineRule="exact" w:line="560"/>
        <w:jc w:val="both"/>
        <w:rPr>
          <w:rFonts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/>
    </w:pPr>
    <w:r>
      <w:rPr>
        <w:rStyle w:val="PageNumber"/>
        <w:rFonts w:cs="宋体" w:ascii="宋体" w:hAnsi="宋体"/>
        <w:kern w:val="0"/>
        <w:sz w:val="28"/>
        <w:szCs w:val="21"/>
      </w:rPr>
      <w:t>—</w:t>
    </w:r>
    <w:r>
      <w:rPr>
        <w:rStyle w:val="PageNumber"/>
        <w:rFonts w:cs="宋体" w:ascii="宋体" w:hAnsi="宋体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6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Style w:val="PageNumber"/>
        <w:rFonts w:cs="宋体" w:ascii="宋体" w:hAnsi="宋体"/>
        <w:kern w:val="0"/>
        <w:sz w:val="28"/>
        <w:szCs w:val="21"/>
      </w:rPr>
      <w:t xml:space="preserve"> </w:t>
    </w:r>
    <w:r>
      <w:rPr>
        <w:rStyle w:val="PageNumber"/>
        <w:rFonts w:cs="宋体" w:ascii="宋体" w:hAnsi="宋体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ind w:left="210" w:right="21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4798AD"/>
      <w:u w:val="none"/>
    </w:rPr>
  </w:style>
  <w:style w:type="character" w:styleId="6Char">
    <w:name w:val="标题 6 Char"/>
    <w:basedOn w:val="Style13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S1">
    <w:name w:val="s1"/>
    <w:qFormat/>
    <w:rPr>
      <w:rFonts w:ascii="Helvetica;Arial" w:hAnsi="Helvetica;Arial" w:eastAsia="Helvetica;Arial" w:cs="Helvetica;Arial"/>
      <w:sz w:val="24"/>
      <w:szCs w:val="2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 w:cs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1CharCharCharChar">
    <w:name w:val=" Char Char Char1 Char Char Char Char"/>
    <w:basedOn w:val="Normal"/>
    <w:qFormat/>
    <w:pPr/>
    <w:rPr>
      <w:szCs w:val="20"/>
    </w:rPr>
  </w:style>
  <w:style w:type="paragraph" w:styleId="A">
    <w:name w:val="正文 A"/>
    <w:next w:val="Heading6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P1">
    <w:name w:val="p1"/>
    <w:basedOn w:val="Normal"/>
    <w:qFormat/>
    <w:pPr>
      <w:jc w:val="left"/>
    </w:pPr>
    <w:rPr>
      <w:rFonts w:ascii="Calibri" w:hAnsi="Calibri" w:cs="Calibri"/>
      <w:kern w:val="0"/>
      <w:szCs w:val="20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rFonts w:ascii="Calibri" w:hAnsi="Calibri" w:cs="Calibri"/>
    </w:rPr>
  </w:style>
  <w:style w:type="paragraph" w:styleId="CharCharCharChar1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11">
    <w:name w:val=" Char1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05:00Z</dcterms:created>
  <dc:creator>Lenovo User</dc:creator>
  <dc:description/>
  <dc:language>en-US</dc:language>
  <cp:lastModifiedBy>刘春帆</cp:lastModifiedBy>
  <cp:lastPrinted>2013-07-30T10:56:00Z</cp:lastPrinted>
  <dcterms:modified xsi:type="dcterms:W3CDTF">2020-01-17T07:18:13Z</dcterms:modified>
  <cp:revision>3</cp:revision>
  <dc:subject/>
  <dc:title>办文〔2006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