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工业和信息化系统贯彻落实“证照分离”改革试点措施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26"/>
        <w:gridCol w:w="1230"/>
        <w:gridCol w:w="1470"/>
        <w:gridCol w:w="2325"/>
        <w:gridCol w:w="1191"/>
        <w:gridCol w:w="3114"/>
        <w:gridCol w:w="3465"/>
      </w:tblGrid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可证件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层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定依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化审批服务范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革举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强事中事后监管措施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生产许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生产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息化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《民用爆炸物品安全管理条例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将审批时限由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个工作日压减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作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开展“双随机、一公开”监管，发现违法违规行为要依法依规查处并公开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依法从严查处未经许可生产民用爆炸物品、利用现场混装炸药作业系统非法生产工业炸药的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时处理投诉举报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安全生产许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安全生产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息化部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广东省工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和信息化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《安全生产许可证条例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《民用爆炸物品安全管理条例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将审批时限由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个工作日压减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作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开展“双随机、一公开”监管和民用爆炸物品行业安全生产专项督查，发现违法违规行为要依法查处并公开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时处理投诉举报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销售许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民用爆炸物品销售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息化部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广东省工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和信息化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民用爆炸物品安全管理条例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民用爆炸物品销售许可实施办法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本省自贸试验区范围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消申请许可时“从事配送业务的必须具备押运员、驾驶员以及符合特定的爆炸物品专用运输车辆”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民用爆炸物品销售许可证年检制度改为年度报告制度。企业每年自行向省级民用爆炸物品行业主管部门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“双随机、一公开”监管，发现违法违规销售民用爆炸物品（包括硝酸铵）行为的要依法查处并公开结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及时处理投诉举报。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6"/>
        <w:gridCol w:w="1384"/>
        <w:gridCol w:w="1613"/>
        <w:gridCol w:w="1656"/>
        <w:gridCol w:w="1269"/>
        <w:gridCol w:w="3207"/>
        <w:gridCol w:w="296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事项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证件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层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定依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化审批服务范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改革举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加强事中事后监管措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告销售许可证有效期、安全评价情况、丢失被盗事件、违法违规情况、年度销售品种及销售数量等信息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第二类监控化学品经营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第二类监控化学品经营许可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广东省工业和信息化厅、市级工业和信息化主管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《中华人民共和国监控化学品管理条例》实施细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将审批时限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压减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工作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“双随机、一公开”监管，依法查处违法违规经营活动并公开结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信用监管，对失信主体开展联合惩戒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第二、三类监控化学品和第四类监控化学品中含磷、硫、氟的特定有机化学品生产特别许可（初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息化部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广东省工业和信息化厅、市级工业和信息化主管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《中华人民共和国监控化学品管理条例》实施细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不再要求申请人提供车间平面布置图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“双随机、一公开”监管，依法查处违法违规生产活动并公开结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信用监管，对失信主体开展联合惩戒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第二、三类监控化学品和第四类监控化学品中含磷、硫、氟的特定有机化学品生产特别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监控化学品生产特别许可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息化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《中华人民共和国监控化学品管理条例》实施细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不再要求申请人提供车间平面布置图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“双随机、一公开”监管，依法查处违法违规生产活动并公开结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加强信用监管，对失信主体开展联合惩戒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2098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  <w:szCs w:val="21"/>
      </w:rPr>
      <w:t>—</w:t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Style w:val="PageNumber"/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50" w:leader="none"/>
        <w:tab w:val="right" w:pos="13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4:00Z</dcterms:created>
  <dc:creator>  </dc:creator>
  <dc:description/>
  <dc:language>en-US</dc:language>
  <cp:lastModifiedBy>刘春帆</cp:lastModifiedBy>
  <dcterms:modified xsi:type="dcterms:W3CDTF">2020-01-03T07:5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