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工业互联网产业生态供给资源池暨上云上平台供应商（</w:t>
      </w:r>
      <w:r>
        <w:rPr>
          <w:rFonts w:eastAsia="方正小标宋简体" w:cs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、三</w:t>
      </w:r>
      <w:r>
        <w:rPr>
          <w:rFonts w:ascii="Times New Roman" w:hAnsi="Times New Roman" w:cs="Times New Roman" w:eastAsia="方正小标宋简体"/>
          <w:sz w:val="44"/>
          <w:szCs w:val="44"/>
        </w:rPr>
        <w:t>批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排名不分先后）</w:t>
      </w:r>
    </w:p>
    <w:p>
      <w:pPr>
        <w:pStyle w:val="Normal"/>
        <w:spacing w:lineRule="exact" w:line="400"/>
        <w:jc w:val="center"/>
        <w:rPr>
          <w:rStyle w:val="Font21"/>
          <w:rFonts w:ascii="Times New Roman" w:hAnsi="Times New Roman" w:cs="Times New Roman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left="0" w:hanging="0"/>
        <w:rPr/>
      </w:pPr>
      <w:r>
        <w:rPr>
          <w:rStyle w:val="Font21"/>
          <w:rFonts w:eastAsia="黑体" w:cs="Times New Roman"/>
          <w:sz w:val="32"/>
          <w:szCs w:val="32"/>
          <w:lang w:val="en-US" w:eastAsia="zh-CN"/>
        </w:rPr>
        <w:t xml:space="preserve">    </w:t>
      </w:r>
      <w:r>
        <w:rPr>
          <w:rStyle w:val="Font21"/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Style w:val="Font21"/>
          <w:rFonts w:ascii="Times New Roman" w:hAnsi="Times New Roman" w:cs="Times New Roman" w:eastAsia="黑体"/>
          <w:sz w:val="32"/>
          <w:szCs w:val="32"/>
        </w:rPr>
        <w:t>广东省工业互联网产业生态供给资源池企业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3"/>
        <w:gridCol w:w="5603"/>
        <w:gridCol w:w="1694"/>
      </w:tblGrid>
      <w:tr>
        <w:trPr>
          <w:trHeight w:val="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思迈特软件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信达计算机技术开发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信信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（广州）物联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志信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丽晶软件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圆方计算机软件工程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维家信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迪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亿澳斯软件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注塑云工业互联网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宏软件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壹物壹码物联网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加互联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远正智能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慧能源服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能迪云服务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洪睿信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盾信息安全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纬德信息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通院工业互联网创新中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械科学研究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吕顺智能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综合能源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思普定制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汉硕信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九章信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云木网信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鑫工业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同徽网络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江行联加智能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维自动化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灿态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镝智慧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智汇（深圳）高新科技服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集智造系统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瓦格博（深圳）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固美特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迅通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明硕智能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秦权软件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业玖坤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数设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视觉龙智能传感器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为软件系统（深圳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谛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简睿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草云链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琛源科技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艾辟地企业管理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火元素视觉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西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信自动化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理才网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旺通信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一控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销邦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电电力技术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繁易电气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睿通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泰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工工业科技（深圳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鲸座科技（深圳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方软件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丹弗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奥威软件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一多监测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知业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优特电力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易能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壹公里网络服务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扬网络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壹智慧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萝卜自动化设备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斯灵通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泰智能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品智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须臾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天软件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硕能源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机械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利普物联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领创网络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晋华软件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达智能装备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蓝智能软件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冠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迅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时空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路路通软件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捷通信息技术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移动通信设备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云物联网科技（北京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电气（中国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（中国）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控科技发展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滴普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索为系统技术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神信息技术（北京）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梆梆安全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甄云信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斑彰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爱堃智能系统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立软件系统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汉得信息技术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强信息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蒲惠智造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麦尔（南京）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软软件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专心智制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云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开目信息技术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胜鹏智造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镭立信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摩尔软件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卡伦特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九天智能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中科博微科技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网星软件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因联信息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</w:p>
        </w:tc>
      </w:tr>
      <w:tr>
        <w:trPr>
          <w:trHeight w:val="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康派智能技术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</w:tr>
    </w:tbl>
    <w:p>
      <w:pPr>
        <w:pStyle w:val="Normal"/>
        <w:spacing w:lineRule="exact" w:line="560"/>
        <w:jc w:val="center"/>
        <w:rPr>
          <w:rStyle w:val="Font2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/>
      </w:pPr>
      <w:r>
        <w:rPr>
          <w:rStyle w:val="Font21"/>
          <w:rFonts w:eastAsia="黑体" w:cs="Times New Roman"/>
          <w:sz w:val="32"/>
          <w:szCs w:val="32"/>
        </w:rPr>
        <w:t xml:space="preserve"> </w:t>
      </w:r>
      <w:r>
        <w:rPr>
          <w:rStyle w:val="Font21"/>
          <w:rFonts w:ascii="Times New Roman" w:hAnsi="Times New Roman" w:cs="Times New Roman" w:eastAsia="黑体"/>
          <w:sz w:val="32"/>
          <w:szCs w:val="32"/>
        </w:rPr>
        <w:t>二、广东省工业互联网产业生态供给资源池（主体变更）</w:t>
      </w:r>
    </w:p>
    <w:tbl>
      <w:tblPr>
        <w:tblW w:w="89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7"/>
        <w:gridCol w:w="1590"/>
        <w:gridCol w:w="3060"/>
        <w:gridCol w:w="1504"/>
      </w:tblGrid>
      <w:tr>
        <w:trPr>
          <w:trHeight w:val="75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主体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主体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主体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主体城市</w:t>
            </w:r>
          </w:p>
        </w:tc>
      </w:tr>
      <w:tr>
        <w:trPr>
          <w:trHeight w:val="11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云舜综合能源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云舜综合能源科技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</w:rPr>
        <w:t>三、广东省工业互联网上云上平台供应商及应用服务产品</w:t>
      </w:r>
    </w:p>
    <w:tbl>
      <w:tblPr>
        <w:tblW w:w="10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485"/>
        <w:gridCol w:w="2085"/>
        <w:gridCol w:w="1725"/>
        <w:gridCol w:w="1411"/>
        <w:gridCol w:w="1205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产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类别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思迈特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迈特大数据分析软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（广州）物联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蚁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后市场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丽晶软件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晶云供应链软件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SC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喜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喜产品生命周期管理云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设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研发管理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点线软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Sol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维家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设计软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设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设计工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迪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制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设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计工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珞汽车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大数据服务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宏软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维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壹物壹码物联网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精准运营管控系统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链能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能电宝智慧能源管理平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配电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（通用配电设备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远正智能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ME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系统节能集成优化管理控制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（通用生产设备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耐奇电气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管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（通用配电设备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灿态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灿态制造执行系统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镝智慧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监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镝智慧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制造协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智汇（深圳）高新科技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智汇云端智能制造协同平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CloudM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集智造系统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经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计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业玖坤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智能车间制造执行系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数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CNCLAB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开放式三维集成数控系统解决方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设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行业仿真工具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E</w:t>
            </w:r>
            <w:r>
              <w:rPr>
                <w:rStyle w:val="Font12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数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SIGNLA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框架的数字化设计软件开发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设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计工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视觉龙智能传感器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六面三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检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创东智（深圳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创东智物联网平台（简称：格创东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为软件系统（深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WI Digital PLM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命周期管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设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通用研发管理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M</w:t>
            </w:r>
            <w:r>
              <w:rPr>
                <w:rStyle w:val="Font12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为软件系统（深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WI Quality Cloud – PQ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过程质量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为软件系统（深圳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WI Device Mat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设备数字孪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瓦格博（深圳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奥威软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威大数据可视化自助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edB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分析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知业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政云工业互联网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联云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云注塑生产制造管理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创行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信息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信息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壹公里网络服务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ssB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管理云化应用软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须臾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臾智慧工厂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天软件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9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软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硕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硕信息化能源在线管理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（通用配电设备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领创网络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小蛮制造品控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达智能装备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达注塑云服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云舜综合能源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能源管理中心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（通用配电设备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冠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岛软件管理云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迅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散制造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捷通信息技术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+clo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电气（中国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顾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后市场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控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备运维管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甄云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协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斑彰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nde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信息化管理云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强信息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诸葛制造协同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蒲惠智造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惠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麦尔（南京）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pply Force -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供应链协同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专心智制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钉设备运维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后市场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胜鹏智造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鹏智造制造执行系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称：智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]V2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镭立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Ca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摩尔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尔云智造系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摩尔软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M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仓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卡伦特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伦特在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设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计工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九天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BO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管理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协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中科博微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生命周期设备监控管理云平台软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因联信息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动设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HM Saa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智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4:00Z</dcterms:created>
  <dc:creator>   </dc:creator>
  <dc:description/>
  <dc:language>en-US</dc:language>
  <cp:lastModifiedBy>刘春帆</cp:lastModifiedBy>
  <dcterms:modified xsi:type="dcterms:W3CDTF">2019-12-30T08:59:37Z</dcterms:modified>
  <cp:revision>2</cp:revision>
  <dc:subject/>
  <dc:title>广东省工业互联网产业生态供给资源池暨上云上平台供应商（2019 年第二、三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