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;仿宋"/>
          <w:bCs/>
          <w:sz w:val="44"/>
          <w:szCs w:val="44"/>
        </w:rPr>
      </w:pPr>
      <w:r>
        <w:rPr>
          <w:rFonts w:eastAsia="方正小标宋简体" w:cs="华文仿宋;仿宋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华文仿宋;仿宋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eastAsia="方正小标宋简体" w:cs="华文仿宋;仿宋" w:ascii="方正小标宋简体" w:hAnsi="方正小标宋简体"/>
          <w:bCs/>
          <w:sz w:val="44"/>
          <w:szCs w:val="44"/>
        </w:rPr>
        <w:t>-20</w:t>
      </w:r>
      <w:r>
        <w:rPr>
          <w:rFonts w:eastAsia="方正小标宋简体" w:cs="华文仿宋;仿宋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华文仿宋;仿宋" w:eastAsia="方正小标宋简体"/>
          <w:bCs/>
          <w:sz w:val="44"/>
          <w:szCs w:val="44"/>
        </w:rPr>
        <w:t>年电子信息制造业</w:t>
      </w:r>
      <w:r>
        <w:rPr>
          <w:rFonts w:ascii="方正小标宋简体" w:hAnsi="方正小标宋简体" w:cs="华文仿宋;仿宋" w:eastAsia="方正小标宋简体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华文仿宋;仿宋" w:eastAsia="方正小标宋简体"/>
          <w:bCs/>
          <w:sz w:val="44"/>
          <w:szCs w:val="44"/>
        </w:rPr>
        <w:t>软件和信息技术服务业重点联系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;仿宋"/>
          <w:bCs/>
          <w:sz w:val="44"/>
          <w:szCs w:val="44"/>
        </w:rPr>
      </w:pPr>
      <w:r>
        <w:rPr>
          <w:rFonts w:eastAsia="方正小标宋简体" w:cs="华文仿宋;仿宋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一、电子信息制造业重点联系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集团企业</w:t>
      </w:r>
      <w:r>
        <w:rPr>
          <w:rFonts w:ascii="黑体" w:hAnsi="黑体" w:cs="黑体" w:eastAsia="黑体"/>
          <w:bCs/>
          <w:sz w:val="32"/>
          <w:szCs w:val="32"/>
        </w:rPr>
        <w:t>名单（共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06</w:t>
      </w:r>
      <w:r>
        <w:rPr>
          <w:rFonts w:ascii="黑体" w:hAnsi="黑体" w:cs="黑体" w:eastAsia="黑体"/>
          <w:bCs/>
          <w:sz w:val="32"/>
          <w:szCs w:val="32"/>
        </w:rPr>
        <w:t>家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70"/>
        <w:gridCol w:w="5631"/>
      </w:tblGrid>
      <w:tr>
        <w:trPr>
          <w:trHeight w:val="519" w:hRule="exac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一）通用类</w:t>
            </w:r>
          </w:p>
        </w:tc>
      </w:tr>
      <w:tr>
        <w:trPr>
          <w:trHeight w:val="40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地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奥迪威传感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创维平面显示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京信通信系统（中国）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无线电集团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视源电子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鸿利智汇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光电器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亿航智能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致远电子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创天电子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赛达信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努比亚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比亚迪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欣旺达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联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清溢光电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富泰宏精密工业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华强集团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宇阳科技发展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寒武纪智能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兆驰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气派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华讯方舟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明微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共进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顺络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族激光科技产业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瑞福达液晶显示技术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康冠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国长城科技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欧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集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康佳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创维集团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麦捷微电子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深爱半导体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南电路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京泉华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泰衡诺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神舟电脑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想信息产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英科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富泰华工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天珑移动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鸿富锦精密工业（深圳）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长城开发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航盛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京华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精诚达电路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三利谱光电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盛波光电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  <w:t>深圳市长盈精密技术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  <w:t>鹏鼎控股（深圳）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  <w:t>立讯精密工业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珠海市魅族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炬芯（珠海）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珠海越亚半导体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珠海全志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汕头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汕头超声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佛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阿格蕾雅光电材料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佛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佛山群志光电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佛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爱旭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佛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佛山市蓝箭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韶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东东阳光科技控股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龙旗电子（惠州）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惠州市德赛西威汽车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TC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移动通信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惠州市德赛电池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九联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汕尾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利光电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莞华贝电子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惠伦晶体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易事特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富相电子科技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莞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莞康佳电子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维沃通信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莞宇龙通信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PO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移动通信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为终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步步高电子工业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立讯精密工业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山大洋电机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纬创资通（中山）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山市木林森电子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长虹电子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江门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海信电子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江门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门市华凯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肇庆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东风华高新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肇庆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东爱晟电子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潮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州三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集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股份有限公司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集成电路制造领域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根据《电子信息制造业统计调查制度（</w:t>
            </w:r>
            <w:r>
              <w:rPr>
                <w:rFonts w:cs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lang w:val="en-US" w:eastAsia="zh-CN"/>
              </w:rPr>
              <w:t>年统计年报和</w:t>
            </w:r>
            <w:r>
              <w:rPr>
                <w:rFonts w:cs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lang w:val="en-US" w:eastAsia="zh-CN"/>
              </w:rPr>
              <w:t>年定期统计报表）》（国统制</w:t>
            </w:r>
            <w:r>
              <w:rPr>
                <w:rFonts w:cs="Times New Roman"/>
                <w:lang w:val="en-US" w:eastAsia="zh-CN"/>
              </w:rPr>
              <w:t>2018134</w:t>
            </w:r>
            <w:r>
              <w:rPr>
                <w:rFonts w:ascii="Times New Roman" w:hAnsi="Times New Roman" w:cs="Times New Roman"/>
                <w:lang w:val="en-US" w:eastAsia="zh-CN"/>
              </w:rPr>
              <w:t>号批准，我省无企业被列入此类）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集成电路封装测试领域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赛意法微电子有限公司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四）显示面板领域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市华星光电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利（惠州）智能显示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健和光电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汕尾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利半导体有限公司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五）光伏产品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科士达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莞南玻光伏科技有限公司</w:t>
            </w:r>
          </w:p>
        </w:tc>
      </w:tr>
      <w:tr>
        <w:trPr>
          <w:trHeight w:val="60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六）专用设备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市劲拓自动化设备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市捷佳伟创新能源装备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市赢合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市浩能科技有限公司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1"/>
                <w:lang w:eastAsia="zh-CN"/>
              </w:rPr>
              <w:t>（七）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1"/>
              </w:rPr>
              <w:t>集团企业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天马微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为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兴通讯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C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珠海格力集团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海格通信集团股份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二、软件和信息技术服务业重点联系企业名单（共</w:t>
      </w:r>
      <w:r>
        <w:rPr>
          <w:rFonts w:eastAsia="黑体" w:cs="黑体" w:ascii="黑体" w:hAnsi="黑体"/>
          <w:bCs/>
          <w:sz w:val="32"/>
          <w:szCs w:val="32"/>
        </w:rPr>
        <w:t>13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家）</w:t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69"/>
        <w:gridCol w:w="5271"/>
      </w:tblGrid>
      <w:tr>
        <w:trPr>
          <w:tblHeader w:val="true"/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地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企业名称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佳都集团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广电运通金融电子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北明软件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海格通信集团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网易计算机系统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华多网络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酷狗计算机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博冠信息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优视科技（中国）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腾讯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虎牙信息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树根互联技术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数字广东网络建设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明珞软控信息技术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亚信技术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汇量网络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汇丰软件开发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品唯软件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新兴科技集团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多益网络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移互联网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海格怡创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省电信规划设计院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宜通世纪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立楼宇技术（广州）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数控设备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汇丰环球客户服务（广东）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亚美信息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超讯通信技术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荔支网络技术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新粤交通投资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天翼爱音乐文化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安居宝数码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瑞立科密汽车电子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银联网络支付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威创集团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乐牛软件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火烈鸟网络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中长康达信息技术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幻动网络科技有限责任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趣丸网络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四三九九信息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品高软件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方欣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德生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奥威亚电子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省信息工程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南天电脑系统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云从信息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三盟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火旋风信息技术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有米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蓝盾信息安全技术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水晶球教育信息技术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安必平自动化检测设备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讯飞启明科技发展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京华信息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科大讯飞华南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凯通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小鸡快跑网络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高云半导体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华为技术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兴通讯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大族激光科技产业集团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云中飞网络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大疆创新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金证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平安科技（深圳）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天源迪科信息技术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创维数字技术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蝶软件（中国）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海能达通信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怡化电脑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紫金支点技术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信服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和讯华谷信息技术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宝德科技集团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奥比中光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海思半导体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中兴微电子技术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汇顶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敦泰科技（深圳）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山软件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信和平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远光软件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汇金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飞企互联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赞同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派诺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世纪鼎利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优特电力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中慧微电子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全志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杰理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艾派克微电子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欧比特宇航科技股份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炬芯（珠海）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建荣集成电路科技（珠海）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博雅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华为终端（东莞）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明创软件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开普互联信息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乐其网络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小精灵教育软件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唯一网络科技有限公司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维沃软件技术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Char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3Char1">
    <w:name w:val="标题 3 Char1"/>
    <w:qFormat/>
    <w:rPr>
      <w:rFonts w:ascii="Verdana" w:hAnsi="Verdana" w:cs="Verdana"/>
      <w:sz w:val="21"/>
      <w:lang w:eastAsia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Verdana" w:hAnsi="Verdana" w:cs="Verdana"/>
      <w:sz w:val="21"/>
      <w:lang w:eastAsia="en-US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报告正文"/>
    <w:basedOn w:val="Normal"/>
    <w:qFormat/>
    <w:pPr>
      <w:spacing w:lineRule="auto" w:line="360"/>
      <w:ind w:firstLine="200"/>
    </w:pPr>
    <w:rPr>
      <w:sz w:val="24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AutoBVT</dc:creator>
  <dc:description/>
  <dc:language>en-US</dc:language>
  <cp:lastModifiedBy>刘春帆</cp:lastModifiedBy>
  <dcterms:modified xsi:type="dcterms:W3CDTF">2019-12-09T07:20:3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