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9</w:t>
      </w:r>
      <w:r>
        <w:rPr>
          <w:rFonts w:eastAsia="方正小标宋简体"/>
          <w:kern w:val="0"/>
          <w:sz w:val="44"/>
          <w:szCs w:val="44"/>
        </w:rPr>
        <w:t>年省级促进经济高质量发展专项资金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（稳链强链补链及新一代信息技术产业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发展）云浮信息技术应用创新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产业园安排计划表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ind w:firstLine="7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：万元</w:t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1441"/>
        <w:gridCol w:w="1733"/>
        <w:gridCol w:w="3983"/>
        <w:gridCol w:w="1290"/>
      </w:tblGrid>
      <w:tr>
        <w:trPr>
          <w:trHeight w:val="7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绩效目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安排资金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云浮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云浮信息技术应用创新产业园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完善园区基础设施。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月底前，实现园区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390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亩产业用地三通一平。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月底前，实现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710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亩产业用地三通一平。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月底前，完成标准厂房、管网、绿化等工程建设。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推动信息技术应用创新产业发展。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月底前，引进不少于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个信息技术应用创新上下游产业项目落户。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月底前，引进不少于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个信息技术应用创新上下游产业项目落户，带动投资额超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亿元。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支持孵化器、适配检测中心、研发中心、生产制造等项目建设。重点推动国内自主信息技术领域的企业在云浮投资研发、生产、组装、适配、综合保障等板块业务，加快形成从芯片、主板、整机、外设、数据库、中间件、操作系统和业务应用等全方位的自主信息产业链，推动产业集聚化和专业化发展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30000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合计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11:00Z</dcterms:created>
  <dc:creator>  </dc:creator>
  <dc:description/>
  <dc:language>en-US</dc:language>
  <cp:lastModifiedBy>刘春帆</cp:lastModifiedBy>
  <dcterms:modified xsi:type="dcterms:W3CDTF">2019-11-14T03:21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