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72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 w:before="0" w:after="72"/>
        <w:jc w:val="center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 w:eastAsia="方正小标宋简体"/>
          <w:b/>
          <w:bCs/>
          <w:color w:val="000000"/>
          <w:kern w:val="0"/>
          <w:sz w:val="24"/>
          <w:szCs w:val="44"/>
          <w:shd w:fill="FFFFFF" w:val="clear"/>
        </w:rPr>
        <w:t>第</w:t>
      </w:r>
      <w:r>
        <w:rPr>
          <w:rFonts w:cs="宋体" w:eastAsia="方正小标宋简体"/>
          <w:b/>
          <w:bCs/>
          <w:color w:val="000000"/>
          <w:kern w:val="0"/>
          <w:sz w:val="24"/>
          <w:szCs w:val="44"/>
          <w:shd w:fill="FFFFFF" w:val="clear"/>
        </w:rPr>
        <w:t>十八</w:t>
      </w:r>
      <w:r>
        <w:rPr>
          <w:rFonts w:cs="宋体" w:eastAsia="方正小标宋简体"/>
          <w:b/>
          <w:bCs/>
          <w:color w:val="000000"/>
          <w:kern w:val="0"/>
          <w:sz w:val="24"/>
          <w:szCs w:val="44"/>
          <w:shd w:fill="FFFFFF" w:val="clear"/>
        </w:rPr>
        <w:t>批广东省省级企业技术中心名单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55"/>
        <w:gridCol w:w="4913"/>
        <w:gridCol w:w="1503"/>
      </w:tblGrid>
      <w:tr>
        <w:trPr>
          <w:tblHeader w:val="true"/>
          <w:trHeight w:val="4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所属地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行业类别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国电器科学研究院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中海达测绘仪器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白云山陈李济药厂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维德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白云山星群（药业）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五所环境仪器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华银医学检验中心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吉欧电子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4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日立电梯电机（广州）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智特奇生物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南方卫星导航仪器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安必平医药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白云山拜迪生物医药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创兴服装集团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安捷利（番禺）电子实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自来水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奥迪威传感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科方生物技术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风行乳业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纽恩泰新能源科技发展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斯泰克电子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益善生物技术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腾龙电子塑胶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诗尼曼家居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珐玛珈智能设备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兴世机械制造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光库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欧比特宇航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杰赛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纳睿达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钜鑫新材料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银隆新能源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格力精密模具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北玻电子玻璃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飞马传动机械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国佳新材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运泰利自动化设备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长陆工业自动控制系统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浩亭（珠海）制造有限公司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赛纬电子材料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钧兴机电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蓉胜超微线材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三一海洋重工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凯邦电机制造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海龙生物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玛斯特五金塑胶制品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汕头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西电动力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汕头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佳奇科技教育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汕头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宏杰内衣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汕头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轻工机械二厂智能设备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汕头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晟琪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汕头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实丰文化发展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汕头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金祥食品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美的暖通设备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华新（佛山）彩色印刷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华润顺峰药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莱尔新材料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锦湖日丽高分子材料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前进牛仔布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马瑞利汽车照明系统（佛山）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东丽塑胶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雅洁五金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石湾酒厂集团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水晶岛休闲设备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欣源电子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汇泰龙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万昌科艺材料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宏石激光技术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意新家居有限责任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丽江椅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胜业电气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迪赛纳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东立新材料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韶关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乳源瑶族自治县东阳光化成箔有限公司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韶关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韶关市北纺智造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韶关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韶能集团广东绿洲生态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韶关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乳源东阳光磁性材料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韶关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日本电产（韶关）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河源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河源思比电子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河源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迈诺工业技术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梅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科伦药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梅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辉骏科技集团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惠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TCL</w:t>
            </w:r>
            <w:r>
              <w:rPr>
                <w:rFonts w:cs="仿宋_GB2312" w:eastAsia="仿宋_GB2312"/>
                <w:color w:val="000000"/>
                <w:sz w:val="24"/>
              </w:rPr>
              <w:t>瑞智</w:t>
            </w:r>
            <w:r>
              <w:rPr>
                <w:rFonts w:eastAsia="仿宋_GB2312" w:cs="仿宋_GB2312"/>
                <w:color w:val="000000"/>
                <w:sz w:val="24"/>
              </w:rPr>
              <w:t>(</w:t>
            </w:r>
            <w:r>
              <w:rPr>
                <w:rFonts w:cs="仿宋_GB2312" w:eastAsia="仿宋_GB2312"/>
                <w:color w:val="000000"/>
                <w:sz w:val="24"/>
              </w:rPr>
              <w:t>惠州</w:t>
            </w:r>
            <w:r>
              <w:rPr>
                <w:rFonts w:eastAsia="仿宋_GB2312" w:cs="仿宋_GB2312"/>
                <w:color w:val="000000"/>
                <w:sz w:val="24"/>
              </w:rPr>
              <w:t>)</w:t>
            </w:r>
            <w:r>
              <w:rPr>
                <w:rFonts w:cs="仿宋_GB2312" w:eastAsia="仿宋_GB2312"/>
                <w:color w:val="000000"/>
                <w:sz w:val="24"/>
              </w:rPr>
              <w:t>制冷设备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惠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惠州市豪鹏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惠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惠州比亚迪电子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惠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恒昌涂料</w:t>
            </w:r>
            <w:r>
              <w:rPr>
                <w:rFonts w:eastAsia="仿宋_GB2312" w:cs="仿宋_GB2312"/>
                <w:color w:val="000000"/>
                <w:sz w:val="24"/>
              </w:rPr>
              <w:t>(</w:t>
            </w:r>
            <w:r>
              <w:rPr>
                <w:rFonts w:cs="仿宋_GB2312" w:eastAsia="仿宋_GB2312"/>
                <w:color w:val="000000"/>
                <w:sz w:val="24"/>
              </w:rPr>
              <w:t>惠阳</w:t>
            </w:r>
            <w:r>
              <w:rPr>
                <w:rFonts w:eastAsia="仿宋_GB2312" w:cs="仿宋_GB2312"/>
                <w:color w:val="000000"/>
                <w:sz w:val="24"/>
              </w:rPr>
              <w:t>)</w:t>
            </w:r>
            <w:r>
              <w:rPr>
                <w:rFonts w:cs="仿宋_GB2312" w:eastAsia="仿宋_GB2312"/>
                <w:color w:val="000000"/>
                <w:sz w:val="24"/>
              </w:rPr>
              <w:t>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惠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惠州市亿能电子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惠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惠州市赢合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明门（中国）幼童用品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祥鑫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国立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贝特电子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金太阳研磨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嘉龙海杰电子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大宝化工制品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升威电子制品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万里马实业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长联新材料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誉铭新精密技术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塔菲尔新能源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欧科空调制冷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沃德精密机械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奔迪新材料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东莞市力星激光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市狮盾电气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市木林森电子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市美图实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完美（广东）日用品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欧曼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爱护日用品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新辉化学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创汇实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道氏技术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海信（广东）空调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荣信电路板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励福（江门）环保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恒健制药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台山市金桥铝型材厂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利华实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气派摩托车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东洋油墨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鑫辉密封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伟强铜业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汇海农牧科技集团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得实计算机外部设备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江门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交四航局江门航通船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阳江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拓必拓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阳江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世纪青山镍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湛江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湛江市事达实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湛江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湛江吉民药业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湛江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湛江东腾饲料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茂名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茂名大北农农牧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肇庆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天龙油墨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肇庆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高登铝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肇庆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天龙精细化工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肇庆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封开县威利邦木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肇庆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肇庆市新荣昌环保股份有限公司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肇庆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三浦车库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清远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先导先进材料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清远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埃力生高新科技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清远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贝克洛幕墙门窗系统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清远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宏宇新型材料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清远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宏海陶瓷实业发展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清远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冠星陶瓷企业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清远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滔（连州）铜箔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揭阳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威孚包装材料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揭阳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蒙泰高新纤维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揭阳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佳隆食品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云浮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一力罗定制药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云浮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通力定造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云浮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广云新材料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制造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玄武无线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建设工程质量安全检测中心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瀚信通信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珠海汇金科技股份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佛山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翼卡车联网服务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信息服务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南方通信建设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铁五局集团路桥工程有限责任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州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金中天水利建设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韶关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铁五局集团第四工程有限责任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湛江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广东强雄建设集团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筑业</w:t>
            </w:r>
          </w:p>
        </w:tc>
      </w:tr>
      <w:tr>
        <w:trPr>
          <w:trHeight w:val="3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肇庆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铁广州工程局集团第三工程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筑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thickThinSmallGap" w:sz="24" w:space="0" w:color="FF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2:00Z</dcterms:created>
  <dc:creator>  </dc:creator>
  <dc:description/>
  <dc:language>en-US</dc:language>
  <cp:lastModifiedBy>刘春帆</cp:lastModifiedBy>
  <dcterms:modified xsi:type="dcterms:W3CDTF">2019-11-20T01:44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