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40"/>
        <w:gridCol w:w="4287"/>
        <w:gridCol w:w="4854"/>
        <w:gridCol w:w="1220"/>
      </w:tblGrid>
      <w:tr>
        <w:trPr>
          <w:trHeight w:val="679" w:hRule="atLeast"/>
        </w:trPr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三批省级工业设计中心名单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</w:tr>
      <w:tr>
        <w:trPr>
          <w:trHeight w:val="600" w:hRule="atLeast"/>
        </w:trPr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、企业工业设计中心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器科学研究院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设计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励丰文化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科技融合展演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极飞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极飞科技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海鸥住宅工业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鸥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创智能装备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创塑机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索菲亚家居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索菲亚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好太太科技集团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太太集团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广日电梯工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日电梯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安居宝数码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居宝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0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立电梯（中国）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立电梯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昊志机电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轴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达森灯光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森灯光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安堂生物科技集团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安堂生物科技集团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蓝月亮实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月亮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诗尼曼家居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诗尼曼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大疆创新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大疆创新科技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优必选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必选机器人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创维数字技术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创维数字技术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英威腾电气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英威腾电气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和宏实业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和宏实业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怡化电脑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怡化电脑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海目星激光智能装备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目星激光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宝德计算机系统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德高端服务器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兆驰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兆驰股份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北鼎晶辉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北鼎晶辉节能型家电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佳集团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佳集团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裕同包装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裕同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瑞凌实业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瑞凌实业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海洋王照明工程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王照明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2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共进电子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共进电子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雷迪奥视觉技术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雷迪奥视觉技术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祥智能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祥智能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利亚德光电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亚德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海智能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海智能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亚辉龙生物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亚辉龙生物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华成工业控制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成机器人控制系统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劲拓自动化设备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劲拓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安科高技术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可立克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可立克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3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杰尔斯展示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杰尔斯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飞马机器人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飞马智能航测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卡司通展览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卡司通展览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时代高科技设备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代高科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柏星龙创意包装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柏星龙创意包装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新国都支付技术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国都支付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道通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智能诊断设备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欧瑞博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瑞博智能家居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华侨城文化旅游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华侨城文化旅游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元征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元征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4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越疆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越疆科技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时商创展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商创展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长江家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长江家具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警翼智能科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警翼智能科技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鼎阳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鼎阳科技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星光达珠宝首饰实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星光达设计研发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奥拓电子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奥拓电子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英搏尔电气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搏尔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市润星泰电器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端智能装备轻合金材料半固态精密成形压铸结构件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上富电技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技术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5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博雅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博雅科技有限公司集成电路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纳睿达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珠海纳睿达科技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佳奇科技教育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佳奇科技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汕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发拉比妇婴童用品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发拉比母婴用品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美的制冷设备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的空调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蒙娜丽莎集团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蒙娜丽莎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高明安华陶瓷洁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华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新明珠陶瓷集团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明珠当代陶瓷研究院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法恩洁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恩莎智能卫浴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东鹏陶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鹏建筑陶瓷砖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6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熊电器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熊创意电器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乐华家居有限责任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箭牌全屋定制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东鹏洁具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鹏洁具卫生陶瓷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电器照明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电器照明股份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艾诗凯奇智能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容与健康电器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顺德区悍高五金制品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悍高智能五金家居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星联精密机械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型容器及容器成型装置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韶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始兴县华洲木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洲环保型高端微粒板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辉骏科技集团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端厨房电器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市溪山陶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堆釉工艺陶瓷（溪山）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7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埔县通美实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柚类加工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峰联陶瓷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端日用工艺陶瓷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吉玉陶瓷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型日用陶瓷（吉玉）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埔县汇丰源陶瓷工艺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丰源日用和工艺美术陶瓷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市西顿工业发展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市西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明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得胜电子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电声设备（得胜）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菲安妮皮具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菲安妮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沃移动通信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viv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虹勤通讯技术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虹勤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中集专用车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运输装备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89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豪顺精密科技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密五金模具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皮阿诺科学艺术家居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皮阿诺智能家居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C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空调器（中山）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C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空调器（中山）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美图塑料工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省多功能智能马桶盖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鹤山国机南联摩托车工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摩托车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宇集团股份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宇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湛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百如森羽绒制品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羽绒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6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理士电源技术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理士电源技术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7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肇庆市现代筑美家居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筑美家居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8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雅迪机车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雅迪机车有限公司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99</w:t>
            </w:r>
          </w:p>
        </w:tc>
      </w:tr>
      <w:tr>
        <w:trPr>
          <w:trHeight w:val="68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远市星徽精密制造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密五金功能件工业设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A100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、工业设计企业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鼎典工业产品设计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1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市格外设计经营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2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柏飞特工业设计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3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市顺德区宏翼工业设计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4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永爱养老产业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5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佛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顺德潜龙工业设计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B06</w:t>
            </w:r>
          </w:p>
        </w:tc>
      </w:tr>
    </w:tbl>
    <w:p>
      <w:pPr>
        <w:pStyle w:val="Normal"/>
        <w:spacing w:lineRule="exact" w:line="540"/>
        <w:ind w:left="1620" w:hanging="8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  </dc:creator>
  <dc:description/>
  <dc:language>en-US</dc:language>
  <cp:lastModifiedBy>刘春帆</cp:lastModifiedBy>
  <dcterms:modified xsi:type="dcterms:W3CDTF">2019-10-23T07:24:19Z</dcterms:modified>
  <cp:revision>2</cp:revision>
  <dc:subject/>
  <dc:title>第三批省级工业设计中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