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湛江市小家电产业集群产业链协同创新试点项目资金池安排额度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113"/>
        <w:gridCol w:w="337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安排额度（万元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东省融资再担保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482.5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湛江市小家电产业集群产业链协同创新试点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资金池绩效目标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975"/>
        <w:gridCol w:w="451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牵头单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绩效目标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东省融资再担保有限公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同湛江市有关单位三年推动</w:t>
            </w:r>
            <w:r>
              <w:rPr>
                <w:rFonts w:eastAsia="仿宋_GB2312"/>
                <w:sz w:val="32"/>
                <w:szCs w:val="32"/>
              </w:rPr>
              <w:t>100</w:t>
            </w:r>
            <w:r>
              <w:rPr>
                <w:rFonts w:eastAsia="仿宋_GB2312"/>
                <w:sz w:val="32"/>
                <w:szCs w:val="32"/>
              </w:rPr>
              <w:t>家以上规模以上小家电企业实施智能化转型升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黑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1:00Z</dcterms:created>
  <dc:creator> </dc:creator>
  <dc:description/>
  <dc:language>en-US</dc:language>
  <cp:lastModifiedBy>刘春帆</cp:lastModifiedBy>
  <dcterms:modified xsi:type="dcterms:W3CDTF">2019-10-18T09:48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