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级产业园发展财政事权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产业共建政策任务）未落实资金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再分配计划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191"/>
        <w:gridCol w:w="3097"/>
      </w:tblGrid>
      <w:tr>
        <w:trPr>
          <w:trHeight w:val="106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业共建缺口资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追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单位：万元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业共建结余资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扣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单位：万元）</w:t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头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韶关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827.0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源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kern w:val="0"/>
                <w:sz w:val="24"/>
                <w:szCs w:val="24"/>
                <w:lang w:bidi="ar"/>
              </w:rPr>
              <w:t>2903.81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3003.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州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478</w:t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尾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057.7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门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-2550.375</w:t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阳江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8880.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湛江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5693</w:t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茂名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474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肇庆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95.586</w:t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远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3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潮州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6002.4</w:t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揭阳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1959.85</w:t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浮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6927.25</w:t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54806.46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-54806.461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绩效目标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5320"/>
        <w:gridCol w:w="2316"/>
        <w:gridCol w:w="2399"/>
        <w:gridCol w:w="2105"/>
      </w:tblGrid>
      <w:tr>
        <w:trPr>
          <w:trHeight w:val="426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地市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总体绩效目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一级指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产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效益</w:t>
            </w:r>
          </w:p>
        </w:tc>
      </w:tr>
      <w:tr>
        <w:trPr>
          <w:trHeight w:val="289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sz w:val="24"/>
                <w:szCs w:val="18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sz w:val="24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二级指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数量指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社会效益指标</w:t>
            </w:r>
          </w:p>
        </w:tc>
      </w:tr>
      <w:tr>
        <w:trPr>
          <w:trHeight w:val="412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sz w:val="24"/>
                <w:szCs w:val="18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sz w:val="24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三级指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超亿元工业项目落地（个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促进企业转移落户园区。园区新落地项目数（个）</w:t>
            </w:r>
          </w:p>
        </w:tc>
      </w:tr>
      <w:tr>
        <w:trPr>
          <w:trHeight w:val="454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汕头市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引导企业向粤东西北工业园区转移；引导产业链跨区域对接融合；引导构建粤东西北创新型经济体系框架。推动区域协调发展和创新驱动发展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24"/>
              </w:rPr>
              <w:t>指标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24"/>
              </w:rPr>
              <w:t>28</w:t>
            </w:r>
          </w:p>
        </w:tc>
      </w:tr>
      <w:tr>
        <w:trPr>
          <w:trHeight w:val="454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韶关市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sz w:val="24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24"/>
              </w:rPr>
              <w:t>指标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24"/>
              </w:rPr>
              <w:t>60</w:t>
            </w:r>
          </w:p>
        </w:tc>
      </w:tr>
      <w:tr>
        <w:trPr>
          <w:trHeight w:val="454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河源市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sz w:val="24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24"/>
              </w:rPr>
              <w:t>指标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24"/>
              </w:rPr>
              <w:t>49</w:t>
            </w:r>
          </w:p>
        </w:tc>
      </w:tr>
      <w:tr>
        <w:trPr>
          <w:trHeight w:val="454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梅州市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sz w:val="24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24"/>
              </w:rPr>
              <w:t>指标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24"/>
              </w:rPr>
              <w:t>44</w:t>
            </w:r>
          </w:p>
        </w:tc>
      </w:tr>
      <w:tr>
        <w:trPr>
          <w:trHeight w:val="454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汕尾市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sz w:val="24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24"/>
              </w:rPr>
              <w:t>指标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阳江市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sz w:val="24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24"/>
              </w:rPr>
              <w:t>指标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24"/>
              </w:rPr>
              <w:t>56</w:t>
            </w:r>
          </w:p>
        </w:tc>
      </w:tr>
      <w:tr>
        <w:trPr>
          <w:trHeight w:val="454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茂名市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sz w:val="24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24"/>
              </w:rPr>
              <w:t>指标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清远市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sz w:val="24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24"/>
              </w:rPr>
              <w:t>指标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24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708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20:00Z</dcterms:created>
  <dc:creator>  </dc:creator>
  <dc:description/>
  <dc:language>en-US</dc:language>
  <cp:lastModifiedBy>刘春帆</cp:lastModifiedBy>
  <dcterms:modified xsi:type="dcterms:W3CDTF">2019-10-17T03:21:4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