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产业集群工业互联数字化转型试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第一批）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611"/>
        <w:gridCol w:w="2551"/>
        <w:gridCol w:w="4394"/>
      </w:tblGrid>
      <w:tr>
        <w:trPr>
          <w:trHeight w:val="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垂直领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起步区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产业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联合体单位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定制家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云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海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树根互联技术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点线软件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一智通供应链管理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品牌质量创新促进会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塑（玩具</w:t>
            </w:r>
            <w:r>
              <w:rPr>
                <w:rFonts w:eastAsia="仿宋_GB2312"/>
                <w:color w:val="000000"/>
                <w:kern w:val="0"/>
                <w:szCs w:val="21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居用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汕头市澄海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市揭东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市榕城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诸葛云信息科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东智塑互联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阿里云计算应用技术有限公司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业设备全生命周期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顺德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盛原成科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携客互联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为软件技术有限公司</w:t>
            </w:r>
          </w:p>
        </w:tc>
      </w:tr>
      <w:tr>
        <w:trPr>
          <w:trHeight w:val="10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模具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南海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顺德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莞市长安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模（东莞）智能科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凌犀工业互联网科技（广州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苏州帮模网络科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华为技术有限公司</w:t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智慧用能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源国家高新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肇庆国家高新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华工能源技术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蘑菇物联技术（深圳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省产业园区协会</w:t>
            </w:r>
          </w:p>
        </w:tc>
      </w:tr>
      <w:tr>
        <w:trPr>
          <w:trHeight w:val="10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模具产业协同制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莞市横沥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鑫航智能科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模德宝科技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州市德慷软件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东铁链智能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为技术有限公司</w:t>
            </w:r>
          </w:p>
        </w:tc>
      </w:tr>
      <w:tr>
        <w:trPr>
          <w:trHeight w:val="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灯饰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市古镇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横栏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榄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</w:rPr>
                <w:t>深圳黑湖网络科技有限公司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劳勤信息技术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麦梵革软件科技（上海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hyperlink r:id="rId3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</w:rPr>
                <w:t>联易融数字科技集团有限公司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州阿里云计算应用技术有限公司</w:t>
            </w:r>
          </w:p>
        </w:tc>
      </w:tr>
      <w:tr>
        <w:trPr>
          <w:trHeight w:val="8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智能小家电产业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市南头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凤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顺德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容桂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阿里云计算应用技术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精工智能系统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山喜麦尔信息科技有限公司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家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湛江市廉江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树根互联技术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电信股份有限公司湛江分公司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塑胶制品产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市空港经济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市揭东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联合网络通信有限公司揭阳分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树根互联技术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市塑胶行业协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贝高智慧科技有限公司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集群工业互联数字化转型试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组联系人信息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3"/>
        <w:gridCol w:w="1285"/>
        <w:gridCol w:w="2097"/>
        <w:gridCol w:w="1155"/>
        <w:gridCol w:w="1155"/>
        <w:gridCol w:w="1302"/>
      </w:tblGrid>
      <w:tr>
        <w:trPr>
          <w:trHeight w:val="7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产业集群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工作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组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手机号码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</w:r>
            <w:bookmarkStart w:id="0" w:name="_Hlk21460774"/>
            <w:bookmarkStart w:id="1" w:name="_Hlk21460774"/>
            <w:bookmarkEnd w:id="1"/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广东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区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镇街、产业园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产业联合体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请各试点集群所在地市填写本市以及起步区域所属县区（或镇街、产业园区）负责该项工作的联系人，并转发该文相关内容至起步区域所属县区（或镇街、产业园区）。请产业联合体牵头单位填写负责该项工作的联系人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H7oJIx0F4fz4k6VZLU49vxorZT5DCXJD01004kpbqsKBFD10UwlArOBOKsC-rmL-cwNpLn3nwpLv63i-cDlDEDsH-CLr2EJWqRNiK3mNYYVJst64lsAYavnK00QuUJCrMdWhc_3c78RUu8o-5kIZRi3xquXt2kzjiHJEYz7bBxwpF40xBgzILVF5M2FmEjctFORmdfVdhuoyz4QgVXFi5zAjHUrsub8-SpnEmqzGjm" TargetMode="External"/><Relationship Id="rId3" Type="http://schemas.openxmlformats.org/officeDocument/2006/relationships/hyperlink" Target="https://www.baidu.com/link?url=wDplJYuOagOaGEHM8Ps4FYS-Ww3XIK0GWE7EdbBXy4L3A1T2ivjKFQI9K9QWm5L4&amp;wd=&amp;eqid=92e9ae3900000674000000065d8c6d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8:00Z</dcterms:created>
  <dc:creator>  </dc:creator>
  <dc:description/>
  <dc:language>en-US</dc:language>
  <cp:lastModifiedBy>刘春帆</cp:lastModifiedBy>
  <dcterms:modified xsi:type="dcterms:W3CDTF">2019-10-11T09:09:59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