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right="1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工组获奖名单</w:t>
      </w:r>
    </w:p>
    <w:tbl>
      <w:tblPr>
        <w:tblW w:w="85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  <w:gridCol w:w="1134"/>
        <w:gridCol w:w="3657"/>
        <w:gridCol w:w="2376"/>
      </w:tblGrid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5" w:hanging="123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赖孔春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达志自动化设备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2221997****0915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巫广达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圳市凯泰时代科技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4231997****0013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奕康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圳市凯泰时代科技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5821998****0056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梁宽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拓斯达科技股份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9811992****513X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阮雄锋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圳市桑博文化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3051994****6318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姚光洪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圳市华控机电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07221970****291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施展浩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圳市凯泰时代科技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5221997****825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跃龙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巨轮智能装备股份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52021992****0036</w:t>
            </w:r>
          </w:p>
        </w:tc>
      </w:tr>
      <w:tr>
        <w:trPr>
          <w:trHeight w:val="5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伟明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苏州赛腾精密电子股份有限公司深圳分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52811995****1852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陆海辉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风神汽车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8041989****1137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邱文滔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市万世德智能装备科技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6231994****1319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宇群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汇邦智能装备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51211994****5339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波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汇邦智能装备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05221998****659X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钟灵杰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拓斯达科技股份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53221993****4012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泽翔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风神汽车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09031987****091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丘胜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风神汽车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4221990****5613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丘子平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拓斯达科技股份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9211996****0037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赞华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东焊智能装备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6221978****467X</w:t>
            </w:r>
          </w:p>
        </w:tc>
      </w:tr>
    </w:tbl>
    <w:p>
      <w:pPr>
        <w:pStyle w:val="Normal"/>
        <w:autoSpaceDE w:val="false"/>
        <w:spacing w:lineRule="exact" w:line="560"/>
        <w:ind w:right="-8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14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 </w:t>
      </w:r>
    </w:p>
    <w:p>
      <w:pPr>
        <w:pStyle w:val="Normal"/>
        <w:spacing w:lineRule="exact" w:line="560"/>
        <w:ind w:right="14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right="1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师组获奖名单</w:t>
      </w:r>
    </w:p>
    <w:tbl>
      <w:tblPr>
        <w:tblW w:w="86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0"/>
        <w:gridCol w:w="1120"/>
        <w:gridCol w:w="3704"/>
        <w:gridCol w:w="2412"/>
      </w:tblGrid>
      <w:tr>
        <w:trPr>
          <w:trHeight w:val="43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余丰闯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珠海市技师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15031991****4518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钢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省技师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4221986****0096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爱梅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市轻工职业学校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9231986****3427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泽凡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顺德职业技术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5221979****2131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关景新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珠海城市职业技术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7821983****2197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钟武剑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省岭南工商第一技师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6221986****2615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镇通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肇庆市技师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2241998****3714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罗国冰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省岭南工商第一技师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5811994****4351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蔓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省机械技师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10871993****0821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晓芷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佛山市顺德区陈村职业技术学校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51021993****2344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会攀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佛山市三水区工业中等专业学校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07821985****5139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家恒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市技师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1021987****5614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梅州市技师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4211993****2417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郭婷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圳信息职业技术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04031982****1066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文杰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市轻工职业学校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27221992****3065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赖周艺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圳信息职业技术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9211982****8019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莫成宁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环境保护工程职业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01021981****3732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陆晓锋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佛山市三水区工业中等专业学校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8821992****688X</w:t>
            </w:r>
          </w:p>
        </w:tc>
      </w:tr>
    </w:tbl>
    <w:p>
      <w:pPr>
        <w:pStyle w:val="Normal"/>
        <w:autoSpaceDE w:val="false"/>
        <w:spacing w:lineRule="exact" w:line="560"/>
        <w:ind w:right="-8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14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3 </w:t>
      </w:r>
    </w:p>
    <w:p>
      <w:pPr>
        <w:pStyle w:val="Normal"/>
        <w:spacing w:lineRule="exact" w:line="560"/>
        <w:ind w:right="14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right="1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生组获奖名单</w:t>
      </w:r>
    </w:p>
    <w:p>
      <w:pPr>
        <w:pStyle w:val="Normal"/>
        <w:spacing w:lineRule="exact" w:line="560"/>
        <w:ind w:right="14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3402"/>
        <w:gridCol w:w="2693"/>
        <w:gridCol w:w="1418"/>
      </w:tblGrid>
      <w:tr>
        <w:trPr>
          <w:trHeight w:val="3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指导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老师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钟晓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市机电高级技工学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07261998****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钦仕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卢震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省技师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4022000****0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钢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学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省岭南工商第一技师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8251996****2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军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市机电高级技工学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04821999****6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钦仕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轶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珠海市技师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33251999****0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丰闯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志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圳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2291998****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阮友德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若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圳信息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5821997****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庆亮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逸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市机电高级技工学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52211996****5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玉晔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省岭南工商第一技师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9211995****8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赟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怡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省岭南工商第一技师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8821998****571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军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力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顺德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6211998****4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丽杨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荣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机电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8811999****4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旭义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佃达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圳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51211998****3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国超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梁育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肇庆市技师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2241999****5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巫肇健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邱俊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圳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05821998****0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源技师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07222000****271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朋霖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海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松山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12251997****1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锐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文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圳信息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52221998****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赖周艺</w:t>
            </w:r>
          </w:p>
        </w:tc>
      </w:tr>
    </w:tbl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4:00Z</dcterms:created>
  <dc:creator>   </dc:creator>
  <dc:description/>
  <dc:language>en-US</dc:language>
  <cp:lastModifiedBy>刘春帆</cp:lastModifiedBy>
  <dcterms:modified xsi:type="dcterms:W3CDTF">2019-09-27T02:15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