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省《民用爆炸物品销售许可证》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换证企业名单（</w:t>
      </w: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年第四批）</w:t>
      </w:r>
    </w:p>
    <w:p>
      <w:pPr>
        <w:pStyle w:val="Normal"/>
        <w:spacing w:lineRule="exact" w:line="560"/>
        <w:ind w:firstLine="645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57"/>
        <w:gridCol w:w="1590"/>
        <w:gridCol w:w="1410"/>
        <w:gridCol w:w="1185"/>
        <w:gridCol w:w="2460"/>
      </w:tblGrid>
      <w:tr>
        <w:trPr>
          <w:trHeight w:val="13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定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储存仓库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许可有效期</w:t>
            </w:r>
          </w:p>
        </w:tc>
      </w:tr>
      <w:tr>
        <w:trPr>
          <w:trHeight w:val="18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浮市晖益民爆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17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浮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州市安惠民爆联合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23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州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粤联民用爆破器材销售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11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兆安民爆专卖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08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肇庆市肇虹民爆器材联营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13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肇庆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民爆物品专营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24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和联民爆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09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春市朝阳民用爆破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16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江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阳市安发民用爆破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20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阳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稳安民爆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12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安裕爆破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19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茂名市安联民用爆破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12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茂名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>
          <w:kern w:val="0"/>
          <w:sz w:val="32"/>
          <w:szCs w:val="32"/>
        </w:rPr>
        <w:t>说明：涉及储存仓库地址位置、核定数量等详细信息详见许可证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>  </dc:creator>
  <dc:description/>
  <dc:language>en-US</dc:language>
  <cp:lastModifiedBy>刘春帆</cp:lastModifiedBy>
  <dcterms:modified xsi:type="dcterms:W3CDTF">2019-09-24T07:20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