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55"/>
        <w:gridCol w:w="4260"/>
        <w:gridCol w:w="1491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firstLine="720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eastAsia="方正小标宋简体"/>
                <w:color w:val="000000"/>
                <w:sz w:val="36"/>
                <w:szCs w:val="36"/>
              </w:rPr>
              <w:t>粤港清洁生产伙伴”标志企业（第十一批）拟选名单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b/>
                <w:bCs/>
                <w:color w:val="000000"/>
                <w:kern w:val="0"/>
                <w:szCs w:val="24"/>
              </w:rPr>
              <w:t>年度「粤港清洁生产优越伙伴（制造业）」标志</w:t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序号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香港企业名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内地企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企业所属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亿泽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东新宏泽包装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潮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飞鸿国际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佛山市顺德区精艺万希铜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天威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珠海天威飞马打印耗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太古可口可乐香港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东太古可口可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亮贺卡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亮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英德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纸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汇耀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东莞耀晖纸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龙誉国际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龙誉五金制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伟易达集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伟易达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通讯设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光台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深圳光台实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兴发铝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东兴发铝业有限公司佛山市三水分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创峰纺织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佛山市三水创峰纺织染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华润水泥控股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华润水泥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封开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坚达橡胶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江门坚达橡胶制品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玖龙环球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玖龙纸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纬兴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纬兴毛织（海丰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易路达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易力声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金杯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东莞金杯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信义集团（玻璃）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信义汽车玻璃（深圳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美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投资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美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肇庆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金属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美轲投资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美轲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化学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英诚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珠海市英诚电子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荣辉印刷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东莞荣辉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香港丽通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州丽盈塑料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栢晟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佛山市顺德彩辉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真光铝质氧化电染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东莞旭光五金氧化制品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敏兴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敏兴毛织（海丰）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晨光智能印刷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东莞晨光印刷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盛兴企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海丰县协祥盛染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晶苑马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英商马田纺织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中山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港芝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制造厂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港芝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电子制造厂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翔能金属再生资源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控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肇庆市大正铝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联岭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海丰联岭针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新际实业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新际玩具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珠海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锦兴纺织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国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州锦兴纺织漂染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嘉利国际控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  <w:lang w:eastAsia="zh-HK"/>
              </w:rPr>
              <w:t>凤</w:t>
            </w:r>
            <w:r>
              <w:rPr>
                <w:color w:val="000000"/>
                <w:szCs w:val="24"/>
              </w:rPr>
              <w:t>岗嘉安塑胶五金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嘉威实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州番禺盈峰泰纺织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</w:rPr>
        <w:t>标志续期企业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公司名称笔划排序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860"/>
        <w:gridCol w:w="4252"/>
        <w:gridCol w:w="1573"/>
      </w:tblGrid>
      <w:tr>
        <w:trPr>
          <w:trHeight w:val="36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b/>
                <w:bCs/>
                <w:color w:val="000000"/>
                <w:kern w:val="0"/>
                <w:szCs w:val="24"/>
              </w:rPr>
              <w:t>年度「粤港清洁生产伙伴（制造业）」标志</w:t>
            </w:r>
          </w:p>
        </w:tc>
      </w:tr>
      <w:tr>
        <w:trPr>
          <w:trHeight w:val="3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序号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香港企业名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内地企业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企业所属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4"/>
              </w:rPr>
              <w:t>（内地）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 Brother Enterprise Ltd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曼特宁家具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力基（香港）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州永新包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万年兴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万年兴业工业（惠东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万润工业涂料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市万润涂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煌电机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煌电器制品（惠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亿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云浮市亿业印花厂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浮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贤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州市启新针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东珠江冰箱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海信容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冰箱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丰叶电器制造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丰叶电器制造厂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河源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丰华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升五金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日本聚合物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深圳日星橡胶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世家钟表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和平世家钟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世家钟表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莞元美钟表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江注塑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江精创注塑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江模具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江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必伟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东金泽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正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中山永发纸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永恒资本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东宝丽雅实业发展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汇利国际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惠州大亚湾汇利日用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汇杰投资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汇辉包装制品（东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生兴号织带漂染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生兴号织带漂染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龙兴工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远东制杯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优世纪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华庆健身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伟安家俱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伟安家俱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兆升针织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东兆联纺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兴茂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兴茂（惠阳）电器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深圳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深圳第二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东德昌电机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华生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东德昌电机有限公司深圳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华丽鞋业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惠东县黄埠华江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华丽鞋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惠州市惠阳华丽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华粤五金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万晖五金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合和针织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莞市金和服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同向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同向兴业机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旭辉磁石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旭辉磁石制造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佑东贸易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佑东模具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利佳电讯系统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利佳电讯（惠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志升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志升企业（惠东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志锋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佛山市锦利针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杜邦帝人薄膜中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佛山杜邦鸿基薄膜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达高伟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佛山市承安铜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达高伟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东德同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宜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宜欣塑胶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宝丽特发展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龙川秀康威达新型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宝威塑胶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宝威塑胶工程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怡和纸业包装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怡和纸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怡昌工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怡昌塑胶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旺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慧怡织造（惠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昌龙兴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国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昌龙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阳江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河星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连平耀文电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法玛珈亚洲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州易达包装设备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法玛珈亚洲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州珐玛珈智能设备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远浩控股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远浩服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金声五金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惠东金声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金峯金属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家满福家居用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环保特种玻璃（江门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玻璃工程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东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莞奔迅汽车玻璃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集团（玻璃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信义超薄玻璃（东莞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威达绝缘材料制造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龙川威达绝缘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建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建业科技电子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恒生昌纸品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恒生昌印刷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恒威企业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广州市恒威建材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昱庆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昱庆塑胶五金制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洛斯石油（香港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市洛加斯润滑油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科龙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海信容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冷柜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达精密工程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科达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美合工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东莞市洋运实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胜宏科技集团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胜宏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股份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胜得电路版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szCs w:val="22"/>
              </w:rPr>
              <w:t>广州南沙经济技术开发区胜得电路版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香港万邦鞋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万邦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清新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鞋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香港壮山川国际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壮山川电业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香港金发五金压铸制品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杰克金发五金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香港玻璃纤维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建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连州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玻璃纤维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香港胜兴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州胜兴隆服装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香港唐仁盛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力同铝业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广东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骄目成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骄华织造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骄目成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骄华织造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罗田分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唐顺兴家禽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顺兴食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展益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市盛亿绳带织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诺斯曼（香港）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平诺曼辉煌时计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隽勤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市麦卡电工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骏科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威创达钟表配件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和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高芬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高高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华集团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种子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唯易电机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唯易电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彩富印铁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阳彩富工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祥兴旺塑胶制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祥兴旺塑胶制品（深圳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铭富贸易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市铭富漂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鸿兴印刷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山联合鸿兴造纸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晶苑益力坚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晶苑毛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港兴针织制衣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港兴针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耀食品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威达尔食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锌辉扬热浸锌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锌辉扬热浸锌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锐丰国际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东兴商标织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丽宝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河源新丽宝服饰配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新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州美源洗染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源力企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源力玩具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河源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溢进毛纱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万合纺织染整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瑞庆兴业股份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深圳瑞庆兴业塑胶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瑞通国际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瑞通包装工业（河源）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葛罗力实业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广州超邦化工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裕智发展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山市恒生药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雷诺丽特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亚洲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州雷诺丽特塑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嘉禾电器集团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广东威奇电工材料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精威集团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穗联包装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豪晖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平县环绿塑胶五金制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德永佳集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东莞德永佳纺织制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德昌医疗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德昌医疗科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深圳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德雅内衣厂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平优雅内衣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源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震雄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国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投资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佛山市顺德区震德塑料机械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澳宝化妆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澳宝化妆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惠州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澳宝化妆品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香港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惠州兆婷化妆品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</w:rPr>
        <w:t>标志续期企业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公司名称笔划排序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9891"/>
      </w:tblGrid>
      <w:tr>
        <w:trPr>
          <w:trHeight w:val="27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b/>
                <w:bCs/>
                <w:color w:val="000000"/>
                <w:kern w:val="0"/>
                <w:szCs w:val="24"/>
              </w:rPr>
              <w:t>年度「粤港清洁生产伙伴（供应链）」标志</w:t>
            </w:r>
          </w:p>
        </w:tc>
      </w:tr>
      <w:tr>
        <w:trPr>
          <w:trHeight w:val="338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华生电机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信义集团（玻璃）有限公司</w:t>
            </w:r>
          </w:p>
        </w:tc>
      </w:tr>
      <w:tr>
        <w:trPr>
          <w:trHeight w:val="325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豪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香港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有限公司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</w:rPr>
        <w:t>标志续期企业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公司名称笔划排序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9692"/>
      </w:tblGrid>
      <w:tr>
        <w:trPr>
          <w:trHeight w:val="289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b/>
                <w:bCs/>
                <w:color w:val="000000"/>
                <w:kern w:val="0"/>
                <w:szCs w:val="24"/>
              </w:rPr>
              <w:t>年度「粤港清洁生产伙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b/>
                <w:bCs/>
                <w:color w:val="000000"/>
                <w:kern w:val="0"/>
                <w:szCs w:val="24"/>
              </w:rPr>
              <w:t>技术服务</w:t>
            </w:r>
            <w:r>
              <w:rPr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b/>
                <w:bCs/>
                <w:color w:val="000000"/>
                <w:kern w:val="0"/>
                <w:szCs w:val="24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东广正环境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广东天蓝环保节能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广东泓耀环保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东省达信环保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东荣光技术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广东绿巨人环境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东惠能企业管理咨询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广州弘禹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广州海升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广州绿能环保技术咨询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东莞市健朝技术工程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东莞市清洁生产科技中心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东莞市逸轩环保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佛山小柚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基迅环境技术顾问有限公司</w:t>
            </w:r>
          </w:p>
        </w:tc>
      </w:tr>
      <w:tr>
        <w:trPr>
          <w:trHeight w:val="2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宗兴环保科技有限公司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深圳市环境工程科学技术中心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富藤机电设备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深圳市覆源环境技术有限公司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惠州市特能环保服务有限公司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</w:t>
      </w:r>
      <w:r>
        <w:rPr>
          <w:color w:val="000000"/>
          <w:szCs w:val="24"/>
        </w:rPr>
        <w:t>标志续期企业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按公司名称笔划排序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9:00Z</dcterms:created>
  <dc:creator>  </dc:creator>
  <dc:description/>
  <dc:language>en-US</dc:language>
  <cp:lastModifiedBy>刘春帆</cp:lastModifiedBy>
  <dcterms:modified xsi:type="dcterms:W3CDTF">2019-09-17T03:20:12Z</dcterms:modified>
  <cp:revision>2</cp:revision>
  <dc:subject/>
  <dc:title>“粤港清洁生产伙伴”标志企业（第十一批）拟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