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广东省循环化改造试点园区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45"/>
        <w:gridCol w:w="19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园区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属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川华昱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湛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云浮高新技术产业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云浮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汕尾高新技术产业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汕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广东陆河县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汕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河源江东新区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河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广东阳东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阳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中山（潮州）产业转移园湘桥分园官塘片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潮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坡头区科技产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湛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劲嘉产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深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广东佛山南海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佛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江门蓬江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江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增城新型显示价值创新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广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李朗国际珠宝产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深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7:00Z</dcterms:created>
  <dc:creator>  </dc:creator>
  <dc:description/>
  <dc:language>en-US</dc:language>
  <cp:lastModifiedBy>刘春帆</cp:lastModifiedBy>
  <dcterms:modified xsi:type="dcterms:W3CDTF">2019-08-09T03:3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