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财政部“创客中国”中小企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业大赛奖补资金安排计划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22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705"/>
        <w:gridCol w:w="3176"/>
      </w:tblGrid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金额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</w:rPr>
              <w:t>广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珠海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</w:rPr>
              <w:t>佛山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</w:rPr>
              <w:t>韶关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惠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</w:rPr>
              <w:t>东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江门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湛江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</w:rPr>
              <w:t>肇庆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  </dc:creator>
  <dc:description/>
  <dc:language>en-US</dc:language>
  <cp:lastModifiedBy>刘春帆</cp:lastModifiedBy>
  <dcterms:modified xsi:type="dcterms:W3CDTF">2019-07-30T08:11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