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1</w:t>
      </w:r>
    </w:p>
    <w:p>
      <w:pPr>
        <w:pStyle w:val="Normal"/>
        <w:spacing w:lineRule="exact" w:line="580"/>
        <w:ind w:firstLine="402"/>
        <w:jc w:val="left"/>
        <w:rPr>
          <w:rFonts w:eastAsia="黑体"/>
          <w:b/>
          <w:b/>
          <w:bCs/>
          <w:spacing w:val="-20"/>
          <w:sz w:val="44"/>
          <w:szCs w:val="44"/>
        </w:rPr>
      </w:pPr>
      <w:r>
        <w:rPr>
          <w:rFonts w:eastAsia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ind w:firstLine="4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9</w:t>
      </w:r>
      <w:r>
        <w:rPr>
          <w:rFonts w:eastAsia="方正小标宋简体"/>
          <w:spacing w:val="-20"/>
          <w:sz w:val="44"/>
          <w:szCs w:val="44"/>
        </w:rPr>
        <w:t>年广东省中小企业公共服务示范平台</w:t>
      </w:r>
    </w:p>
    <w:p>
      <w:pPr>
        <w:pStyle w:val="Normal"/>
        <w:spacing w:lineRule="exact" w:line="560"/>
        <w:ind w:firstLine="4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公示名单</w:t>
      </w:r>
    </w:p>
    <w:p>
      <w:pPr>
        <w:pStyle w:val="Normal"/>
        <w:spacing w:lineRule="exact" w:line="580"/>
        <w:ind w:firstLine="402"/>
        <w:jc w:val="left"/>
        <w:rPr>
          <w:rFonts w:ascii="宋体" w:hAnsi="宋体" w:eastAsia="方正小标宋简体" w:cs="宋体"/>
          <w:b/>
          <w:b/>
          <w:bCs/>
          <w:spacing w:val="-20"/>
          <w:sz w:val="44"/>
          <w:szCs w:val="44"/>
        </w:rPr>
      </w:pPr>
      <w:r>
        <w:rPr>
          <w:rFonts w:eastAsia="方正小标宋简体" w:cs="宋体" w:ascii="宋体" w:hAnsi="宋体"/>
          <w:b/>
          <w:bCs/>
          <w:spacing w:val="-20"/>
          <w:sz w:val="44"/>
          <w:szCs w:val="44"/>
        </w:rPr>
      </w:r>
    </w:p>
    <w:tbl>
      <w:tblPr>
        <w:tblW w:w="8147" w:type="dxa"/>
        <w:jc w:val="left"/>
        <w:tblInd w:w="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750"/>
        <w:gridCol w:w="3064"/>
        <w:gridCol w:w="3686"/>
      </w:tblGrid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单位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示范平台名称</w:t>
            </w:r>
          </w:p>
        </w:tc>
      </w:tr>
      <w:tr>
        <w:trPr>
          <w:trHeight w:val="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知识产权交易中心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知识产权交易中心创业创新服务平台</w:t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产业园区协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产业园区协会市场服务平台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华南专利商标事务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华南专利商标创业创新服务平台</w:t>
            </w:r>
          </w:p>
        </w:tc>
      </w:tr>
      <w:tr>
        <w:trPr>
          <w:trHeight w:val="5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尾市前瞻高等理工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尾市前瞻高等理工创业创新服务平台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帮啦网络技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州帮啦网络技术市场服务平台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9</w:t>
      </w:r>
      <w:r>
        <w:rPr>
          <w:rFonts w:eastAsia="方正小标宋简体"/>
          <w:spacing w:val="-20"/>
          <w:sz w:val="44"/>
          <w:szCs w:val="44"/>
        </w:rPr>
        <w:t>年广东省中小企业公共技术服务示范平台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公示名单</w:t>
      </w:r>
    </w:p>
    <w:p>
      <w:pPr>
        <w:pStyle w:val="Normal"/>
        <w:spacing w:lineRule="exact" w:line="580"/>
        <w:ind w:left="420" w:hanging="0"/>
        <w:jc w:val="left"/>
        <w:rPr>
          <w:rFonts w:ascii="楷体" w:hAnsi="楷体" w:eastAsia="楷体" w:cs="楷体"/>
          <w:spacing w:val="-20"/>
          <w:sz w:val="32"/>
          <w:szCs w:val="32"/>
        </w:rPr>
      </w:pPr>
      <w:r>
        <w:rPr>
          <w:rFonts w:eastAsia="楷体" w:cs="楷体" w:ascii="楷体" w:hAnsi="楷体"/>
          <w:spacing w:val="-20"/>
          <w:sz w:val="32"/>
          <w:szCs w:val="32"/>
        </w:rPr>
      </w:r>
    </w:p>
    <w:p>
      <w:pPr>
        <w:pStyle w:val="Normal"/>
        <w:spacing w:lineRule="exact" w:line="580"/>
        <w:ind w:left="420" w:hanging="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一、新认定</w:t>
      </w:r>
    </w:p>
    <w:tbl>
      <w:tblPr>
        <w:tblW w:w="8198" w:type="dxa"/>
        <w:jc w:val="left"/>
        <w:tblInd w:w="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789"/>
        <w:gridCol w:w="3077"/>
        <w:gridCol w:w="3647"/>
      </w:tblGrid>
      <w:tr>
        <w:trPr>
          <w:trHeight w:val="4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单位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示范平台名称</w:t>
            </w:r>
          </w:p>
        </w:tc>
      </w:tr>
      <w:tr>
        <w:trPr>
          <w:trHeight w:val="4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凯检测技术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小企业家电与汽车技术公共服务平台</w:t>
            </w:r>
          </w:p>
        </w:tc>
      </w:tr>
      <w:tr>
        <w:trPr>
          <w:trHeight w:val="5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智能制造研究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技术与系统公共技术服务平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卓志跨境电商供应链服务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卓志跨境电商供应链市场服务平台</w:t>
            </w:r>
          </w:p>
        </w:tc>
      </w:tr>
      <w:tr>
        <w:trPr>
          <w:trHeight w:val="5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八六三新材料技术有限责任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材料应用公共技术服务平台</w:t>
            </w:r>
          </w:p>
        </w:tc>
      </w:tr>
      <w:tr>
        <w:trPr>
          <w:trHeight w:val="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信测标准技术服务股份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电气检测公共技术服务平台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特种设备检测研究院珠海检测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设备安全与节能公共服务平台</w:t>
            </w:r>
          </w:p>
        </w:tc>
      </w:tr>
      <w:tr>
        <w:trPr>
          <w:trHeight w:val="5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产品质量检测公共技术服务平台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恺信国际检测认证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电子、轨道交通与智能终端检测公共技术平台</w:t>
            </w:r>
          </w:p>
        </w:tc>
      </w:tr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质量监督检测中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中小企业质量检测公共技术服务平台</w:t>
            </w:r>
          </w:p>
        </w:tc>
      </w:tr>
      <w:tr>
        <w:trPr>
          <w:trHeight w:val="5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利诚检测技术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健康环保检测技术公共服务平台</w:t>
            </w:r>
          </w:p>
        </w:tc>
      </w:tr>
      <w:tr>
        <w:trPr>
          <w:trHeight w:val="5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本科检测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检测公共技术服务平台</w:t>
            </w:r>
          </w:p>
        </w:tc>
      </w:tr>
      <w:tr>
        <w:trPr>
          <w:trHeight w:val="5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天悦科技创新研究院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企业食品及装备公共技术服务平台</w:t>
            </w:r>
          </w:p>
        </w:tc>
      </w:tr>
      <w:tr>
        <w:trPr>
          <w:trHeight w:val="5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明源勘测设计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源勘测、检测公共技术服务平台</w:t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粤西羽绒信息服务有限公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羽绒产业中小企业公共技术服务平台</w:t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复核通过</w:t>
      </w:r>
    </w:p>
    <w:tbl>
      <w:tblPr>
        <w:tblW w:w="8212" w:type="dxa"/>
        <w:jc w:val="left"/>
        <w:tblInd w:w="3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89"/>
        <w:gridCol w:w="3115"/>
        <w:gridCol w:w="3648"/>
      </w:tblGrid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单位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示范平台名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和信息化部电子第五研究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与工程中小企业公共技术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环境保护产业协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中小企业公共技术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赛宝计量检测中心服务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与导航产品校准检测技术公共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企业智能制造云服务公共技术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医药研究总院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生物医药研发“一站式”技术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宇驰检测技术股份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企业环境检测公共技术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家具研究开发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具行业公共技术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南方软件网络评测中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南方软件公共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珠海学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材料公共技术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检验检疫局检验检疫技术中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口玩具与礼品公共技术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质量和标准化研究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企业质量技术公共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华南家电研究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家电行业技术公共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大埔陶瓷工业研究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瓷产业集群公共技术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惠州市质量计量监督检测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市中小企业综合检验检测公共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小榄中小企业服务中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榄镇五金产业公共技术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粤海饲料集团股份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水产养殖加工技术公共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海利集团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族器材和电子茶具公共技术服务平台</w: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轮智能装备股份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企业模具技术公共服务平台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云浮市质量计量监督检测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材产业集群检测技术公共服务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spacing w:val="-20"/>
          <w:sz w:val="44"/>
          <w:szCs w:val="44"/>
        </w:rPr>
      </w:pPr>
      <w:r>
        <w:rPr>
          <w:rFonts w:eastAsia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9</w:t>
      </w:r>
      <w:r>
        <w:rPr>
          <w:rFonts w:eastAsia="方正小标宋简体"/>
          <w:spacing w:val="-20"/>
          <w:sz w:val="44"/>
          <w:szCs w:val="44"/>
        </w:rPr>
        <w:t>年广东省民营企业（中小企业）创新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产业化示范基地公示名单</w:t>
      </w:r>
    </w:p>
    <w:p>
      <w:pPr>
        <w:pStyle w:val="Normal"/>
        <w:spacing w:lineRule="exact" w:line="580"/>
        <w:ind w:first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一、民营企业创新产业化示范基地（新认定）</w:t>
      </w:r>
    </w:p>
    <w:tbl>
      <w:tblPr>
        <w:tblW w:w="8060" w:type="dxa"/>
        <w:jc w:val="left"/>
        <w:tblInd w:w="2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803"/>
        <w:gridCol w:w="3045"/>
        <w:gridCol w:w="3555"/>
      </w:tblGrid>
      <w:tr>
        <w:trPr>
          <w:trHeight w:val="7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基地名称</w:t>
            </w:r>
          </w:p>
        </w:tc>
      </w:tr>
      <w:tr>
        <w:trPr>
          <w:trHeight w:val="10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昊志机电股份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轴创新产业化基地</w:t>
            </w:r>
          </w:p>
        </w:tc>
      </w:tr>
      <w:tr>
        <w:trPr>
          <w:trHeight w:val="8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润星泰电器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装备轻合金材料半固态精密成形压铸结构件创新产业化基地</w:t>
            </w:r>
          </w:p>
        </w:tc>
      </w:tr>
      <w:tr>
        <w:trPr>
          <w:trHeight w:val="8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信容声（广东）冰箱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信容声冰箱创新产业化基地</w:t>
            </w:r>
          </w:p>
        </w:tc>
      </w:tr>
      <w:tr>
        <w:trPr>
          <w:trHeight w:val="8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三华工业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电源创新产业化基地</w:t>
            </w:r>
          </w:p>
        </w:tc>
      </w:tr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中图半导体科技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代半导体衬底创新产业化基地</w:t>
            </w:r>
          </w:p>
        </w:tc>
      </w:tr>
      <w:tr>
        <w:trPr>
          <w:trHeight w:val="7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鸿电气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色节能立体卷铁心变压器创新产业化基地</w:t>
            </w:r>
          </w:p>
        </w:tc>
      </w:tr>
      <w:tr>
        <w:trPr>
          <w:trHeight w:val="8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光华科技股份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华科技创新产业化基地</w:t>
            </w:r>
          </w:p>
        </w:tc>
      </w:tr>
      <w:tr>
        <w:trPr>
          <w:trHeight w:val="8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埔县怡丰园实业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埔县怡丰园高档青花工艺骨质瓷创新产业化基地</w:t>
            </w:r>
          </w:p>
        </w:tc>
      </w:tr>
      <w:tr>
        <w:trPr>
          <w:trHeight w:val="9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嘉博制药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博制药创新产业化基地</w:t>
            </w:r>
          </w:p>
        </w:tc>
      </w:tr>
      <w:tr>
        <w:trPr>
          <w:trHeight w:val="8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浮市科特机械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材加工装备创新产业化基地</w:t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民营企业创新产业化示范基地（复核通过）</w:t>
      </w:r>
    </w:p>
    <w:tbl>
      <w:tblPr>
        <w:tblW w:w="8159" w:type="dxa"/>
        <w:jc w:val="left"/>
        <w:tblInd w:w="2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789"/>
        <w:gridCol w:w="3103"/>
        <w:gridCol w:w="3582"/>
      </w:tblGrid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单位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示范平台名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广州普邦园林股份有限公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恢复产品创新产业化基地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光电器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频电子创新产业化基地</w:t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骏丰频谱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频谱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迈科智能科技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终端产品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三威注塑模具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塑料代替五金卫浴创新产业化基地 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派诺科技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管理系统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和佳医疗设备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化诊断治疗设备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讯达科技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备用电源产品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润都制药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缓控释微丸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元盛电子科技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挠性印刷电路板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帆生物科技集团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液净化吸附器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优特电力科技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系统自动化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天安新材料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聚合物新材料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信达茧丝绸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达特色茧丝绸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嘉元科技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性能超薄电解铜箔系列产品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长乐烧酒业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香型白酒和果酒系列产品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山市樱雪集团有限公司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家电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三元玉瓷文化发展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用玻璃陶瓷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海兴塑胶有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空保鲜产品创新产业化基地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展实业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空镀膜涂料创新产业化基地</w:t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三、中小企业创新产业化示范基地（新认定）</w:t>
      </w:r>
    </w:p>
    <w:tbl>
      <w:tblPr>
        <w:tblW w:w="8154" w:type="dxa"/>
        <w:jc w:val="left"/>
        <w:tblInd w:w="2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815"/>
        <w:gridCol w:w="3090"/>
        <w:gridCol w:w="3582"/>
      </w:tblGrid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基地名称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浩洋电子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艺灯光设备创新产业化基地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能生物技术（深圳）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能生物创新产业化基地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瑞智电力科技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电力变压器产品创新产业化基地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自远环保股份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镇生活污水治理及装备创新产业化基地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市聚鑫新能源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锂离子动力电池关键材料创新产业化基地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中轻枫泰生化科技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轻枫泰生化科技创新产业化基地</w:t>
            </w:r>
          </w:p>
        </w:tc>
      </w:tr>
      <w:tr>
        <w:trPr>
          <w:trHeight w:val="5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越群海洋生物研究开发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种苗开口饲料创新产业化基地</w:t>
            </w:r>
          </w:p>
        </w:tc>
      </w:tr>
      <w:tr>
        <w:trPr>
          <w:trHeight w:val="6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亨制罐有限公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亨金属包装容器创新产业化基地</w:t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四、中小企业创新产业化示范基地（复核通过）</w:t>
      </w:r>
    </w:p>
    <w:tbl>
      <w:tblPr>
        <w:tblW w:w="8185" w:type="dxa"/>
        <w:jc w:val="left"/>
        <w:tblInd w:w="2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802"/>
        <w:gridCol w:w="3077"/>
        <w:gridCol w:w="3608"/>
      </w:tblGrid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基地名称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飞达音响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声频工业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华南农大生物药品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水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亚型禽流感疫苗创新产业化基地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民爆光电技术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爆光电创新产业化基地</w:t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安生凤凰制药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血止痛胶囊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自动化电气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电器设备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明精机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层共挤吹塑装备创新产业化基地</w:t>
            </w:r>
          </w:p>
        </w:tc>
      </w:tr>
      <w:tr>
        <w:trPr>
          <w:trHeight w:val="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猛狮新能源科技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现代电源创新产业化基地 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康思达液压机械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成形及节能技术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炜林纳新材料科技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材料用新型稀土产品创新产业化基地</w:t>
            </w:r>
          </w:p>
        </w:tc>
      </w:tr>
      <w:tr>
        <w:trPr>
          <w:trHeight w:val="5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琪朗灯饰厂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灯饰产品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长宝信息科技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联网云服务创新产业化基地</w:t>
            </w:r>
          </w:p>
        </w:tc>
      </w:tr>
      <w:tr>
        <w:trPr>
          <w:trHeight w:val="4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明源光科技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节能光源创新产业化基地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市兴江转向器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助力转向器创新产业化基地</w:t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顺和工业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运载车具创新产业化基地</w:t>
            </w:r>
          </w:p>
        </w:tc>
      </w:tr>
      <w:tr>
        <w:trPr>
          <w:trHeight w:val="4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鸿基羽绒制品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羽绒特色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湛江市家用电器工业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电创新产业化基地</w:t>
            </w:r>
          </w:p>
        </w:tc>
      </w:tr>
      <w:tr>
        <w:trPr>
          <w:trHeight w:val="4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南国药业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注射剂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肇庆市绿宝石电子科技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驱动长寿命电容器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骏驰科技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汽车零部件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肇庆千江高新材料科技股份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米涂装新材料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潮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博宇集团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族机电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热金宝新材料科技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温技术陶瓷和功能材料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吉青电缆实业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电缆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吉荣空调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制冷、空调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润达肠衣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化肝素钠创新产业化基地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郁南县万兴机器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池生产装备创新产业化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spacing w:val="-20"/>
          <w:sz w:val="44"/>
          <w:szCs w:val="44"/>
        </w:rPr>
      </w:pPr>
      <w:r>
        <w:rPr>
          <w:rFonts w:eastAsia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9</w:t>
      </w:r>
      <w:r>
        <w:rPr>
          <w:rFonts w:eastAsia="方正小标宋简体"/>
          <w:spacing w:val="-20"/>
          <w:sz w:val="44"/>
          <w:szCs w:val="44"/>
        </w:rPr>
        <w:t>年广东省小型微型企业创业创新示范基地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公示名单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pacing w:val="-20"/>
          <w:sz w:val="44"/>
          <w:szCs w:val="44"/>
        </w:rPr>
      </w:pPr>
      <w:r>
        <w:rPr>
          <w:rFonts w:eastAsia="方正小标宋简体"/>
          <w:b/>
          <w:bCs/>
          <w:spacing w:val="-20"/>
          <w:sz w:val="44"/>
          <w:szCs w:val="44"/>
        </w:rPr>
      </w:r>
    </w:p>
    <w:tbl>
      <w:tblPr>
        <w:tblW w:w="8172" w:type="dxa"/>
        <w:jc w:val="left"/>
        <w:tblInd w:w="2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802"/>
        <w:gridCol w:w="3103"/>
        <w:gridCol w:w="3595"/>
      </w:tblGrid>
      <w:tr>
        <w:trPr>
          <w:trHeight w:val="5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基地名称</w:t>
            </w:r>
          </w:p>
        </w:tc>
      </w:tr>
      <w:tr>
        <w:trPr>
          <w:trHeight w:val="6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番禺节能科技园发展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番禺节能科技园</w:t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宏太智慧谷科技孵化器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宏太云产业孵化器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硅谷动力产业园运营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硅谷动力电子商务港</w:t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健业投资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触梦社区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北大方正数码科技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大方正科技园国际双创示范基地</w:t>
            </w:r>
          </w:p>
        </w:tc>
      </w:tr>
      <w:tr>
        <w:trPr>
          <w:trHeight w:val="6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森坦企业孵化管理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造大街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琴金投创业谷孵化器管理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澳门青年创业谷</w:t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南海区广工大数控装备协同创新研究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工大数控装备小型微型企业创业创新基地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力合创智科技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力合创智小型微型企业创业创新基地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市东江高新区投资运营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江高新科技产业园科技企业孵化器</w:t>
            </w:r>
          </w:p>
        </w:tc>
      </w:tr>
      <w:tr>
        <w:trPr>
          <w:trHeight w:val="6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市恺众创业服务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恺众智汇园</w:t>
            </w:r>
          </w:p>
        </w:tc>
      </w:tr>
      <w:tr>
        <w:trPr>
          <w:trHeight w:val="5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中科科技企业加速器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广场</w:t>
            </w:r>
          </w:p>
        </w:tc>
      </w:tr>
      <w:tr>
        <w:trPr>
          <w:trHeight w:val="6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三十三小镇文化创意产业园投资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三十三小镇文化创意产业园</w:t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大唐盛视科技产业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唐盛视科技产业基地</w:t>
            </w:r>
          </w:p>
        </w:tc>
      </w:tr>
      <w:tr>
        <w:trPr>
          <w:trHeight w:val="6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西创谷（江门）科技园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西创谷创业创新示范基地</w:t>
            </w:r>
          </w:p>
        </w:tc>
      </w:tr>
      <w:tr>
        <w:trPr>
          <w:trHeight w:val="6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肇庆市西大资产经营管理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肇庆市创新创业中心</w:t>
            </w:r>
          </w:p>
        </w:tc>
      </w:tr>
      <w:tr>
        <w:trPr>
          <w:trHeight w:val="5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甲骨文动漫科技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湖科技创新中心</w:t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源市创业创新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源市创业孵化示范基地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市现代产业技术创新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市智圆谷创业基地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远市寻乡记生态农业发展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远市农村电子商务产业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0:00Z</dcterms:created>
  <dc:creator>   </dc:creator>
  <dc:description/>
  <dc:language>en-US</dc:language>
  <cp:lastModifiedBy>刘春帆</cp:lastModifiedBy>
  <dcterms:modified xsi:type="dcterms:W3CDTF">2019-06-14T03:21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